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835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0.712.62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888.97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0.938.8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40.0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5.805.54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4.77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92.020.16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00.480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0.712.62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888.97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488.86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40.0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37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15.804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uner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0.712.62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0.712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888.97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122.46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40.0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37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4.725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In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3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9.26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3.4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4.729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es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3.4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3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endamiento de Tierras y Terre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rechos sobre Bienes Intangib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3.23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3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5.102.4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5.10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5.102.4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5.10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0.71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0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0.71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0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0.703.14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0.703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4.287.3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4.287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3.443.95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3.443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971.8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971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Figurativos Para Transaccione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92.020.16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92.020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92.020.16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92.020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8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816.0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7.183.11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669.3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1.651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8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816.0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135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ruta de Capital Fi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8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255.25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575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Intangib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0.7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0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7.183.11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7.183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65.68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65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5.820.5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5.820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396.8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396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2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Largo Plaz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Figurativos para Transaccione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669.3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669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669.3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669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020.712.62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9.942.973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11.204.646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8.156.13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032.988.663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.663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904.774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074.689.55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702.131.6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 (cont.)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2:28:00Z</dcterms:created>
  <dc:creator>Oficina Nacional de Presupues</dc:creator>
  <dc:description/>
  <dc:language>en-US</dc:language>
  <cp:lastModifiedBy>Oficina Nacional de Presupues</cp:lastModifiedBy>
  <dcterms:modified xsi:type="dcterms:W3CDTF">2002-03-22T12:28:00Z</dcterms:modified>
  <cp:revision>1</cp:revision>
  <dc:subject/>
  <dc:title>Gastos Corrientes</dc:title>
</cp:coreProperties>
</file>