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2.826.11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92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4.414.88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8.683.9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59.87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966.8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351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9.035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497.9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162.5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9.62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768.0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8.1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766.12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88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693.0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7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1.86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665.6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3.6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3.6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759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105.7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29.1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934.95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6.8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0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25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76.6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7.640.06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5.816.7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389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23.6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1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9.48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05.3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26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08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313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60.9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832.5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44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9.765.21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6.33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3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5.833.93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96.8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3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365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4.233.7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3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5.430.5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15.9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15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3.346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9.904.5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4.576.4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97.75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32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1.909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994.0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194.0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17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477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632.8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632.8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632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2.497.38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5.102.4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8.754.2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46.416.1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97.8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7.361.2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2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6.181.0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2.597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6.109.12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461.51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581.72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1.7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2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4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0.866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8.9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9.542.16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2.381.13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4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7.211.68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7.412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9.793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01.8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5.102.4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4.404.2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2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4.710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379.1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1.529.79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5.927.48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2.5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630.4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932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4.860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56.2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25.49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783.24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2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718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04.51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5.355.82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6.091.33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6.58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9.4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08.28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47.7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9.69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9.6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2.545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8.0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1.1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99.2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12.8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805.66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118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17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341.85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5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7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772.0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2.752.1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81.3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620.0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1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5.917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8.669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87.34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614.80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502.14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8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182.0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466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968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11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2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73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813.36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88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97.6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725.4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17.5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3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660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1.385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07.6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7.9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08.46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7.78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3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62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3.3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21.4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694.86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7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769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04.3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9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03.3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2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25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17.75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1.1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09.8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48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2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37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3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7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3.4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4.77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4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7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3.4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4.77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4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92.020.1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92.020.16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669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669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4.689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615.804.56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794.729.261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25.102.4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120.717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970.703.14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92.020.16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300.480.249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2.135.84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037.183.118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.663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2.669.38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401.651.35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.702.131.60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27:00Z</dcterms:created>
  <dc:creator>Oficina Nacional de Presupues</dc:creator>
  <dc:description/>
  <dc:language>en-US</dc:language>
  <cp:lastModifiedBy>Oficina Nacional de Presupues</cp:lastModifiedBy>
  <dcterms:modified xsi:type="dcterms:W3CDTF">2002-03-22T12:27:00Z</dcterms:modified>
  <cp:revision>1</cp:revision>
  <dc:subject/>
  <dc:title>ADMINISTRACION GUBERNAMENTAL</dc:title>
</cp:coreProperties>
</file>