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9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3.7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9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3.7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9.896.1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675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79.5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374.3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.767.3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40.6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340.1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9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39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2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6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.9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51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75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3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64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4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5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8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6.5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8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830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73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06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135.1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812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676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6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1.8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76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46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130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9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las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36.1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846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Cine y Artes Audiovisu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97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99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7.8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6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2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68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7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360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18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155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50.1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5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57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57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6.371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63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265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7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73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6.4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.593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063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6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164.6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983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8.181.1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46.7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1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333.7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9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57.8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1.3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3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19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35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1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6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28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8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44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7.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28.0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14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3.7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83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141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733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66.1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06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69.6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73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3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8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4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4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78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2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98.3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5.6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3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1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6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248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21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.127.0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76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00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9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942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7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1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14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5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8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5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90.390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45.952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561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67.249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21.18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.940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41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1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579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40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539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 CENARE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0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3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19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62.9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3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53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7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5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0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88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4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9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67.2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Rehabilitac.y Promoc.de la Pers. con Discap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4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46.7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785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478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24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237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01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65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4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24.7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68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3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1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6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4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7.0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421.665.02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248.588.9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6.923.92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25:00Z</dcterms:created>
  <dc:creator>Oficina Nacional de Presupues</dc:creator>
  <dc:description/>
  <dc:language>en-US</dc:language>
  <cp:lastModifiedBy>Oficina Nacional de Presupues</cp:lastModifiedBy>
  <dcterms:modified xsi:type="dcterms:W3CDTF">2002-04-16T18:26:00Z</dcterms:modified>
  <cp:revision>1</cp:revision>
  <dc:subject/>
  <dc:title>Poder Legislativo Nacional</dc:title>
</cp:coreProperties>
</file>