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3.198.1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75.251.9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.053.8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2.781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0.205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23.5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670.5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437.7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67.2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.769.5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.866.8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.902.7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1.5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0.6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.1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435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666.9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1.6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711.6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608.4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6.7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2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1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36.742.0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18.527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.785.1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36.742.0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18.527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.785.1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.4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.4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9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9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3.455.1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9.781.4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326.2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31.176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15.035.5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858.5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.963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36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397.2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4.3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84.8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4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3.404.0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6.616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6.787.3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3.404.0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6.616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6.787.3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4</w:t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466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336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870.0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458.3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561.0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102.7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530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230.9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700.1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2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2.6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7.5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7.4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0.0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15.3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4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541.2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91.0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115.0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4.3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8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7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3.2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77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2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7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3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46.6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3.3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09.9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4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.485.6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09.9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4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.485.6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,9</w:t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421.665.02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248.588.9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6.923.92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24:00Z</dcterms:created>
  <dc:creator>Oficina Nacional de Presupues</dc:creator>
  <dc:description/>
  <dc:language>en-US</dc:language>
  <cp:lastModifiedBy>Oficina Nacional de Presupues</cp:lastModifiedBy>
  <cp:lastPrinted>2002-04-16T14:57:00Z</cp:lastPrinted>
  <dcterms:modified xsi:type="dcterms:W3CDTF">2002-04-16T17:57:00Z</dcterms:modified>
  <cp:revision>2</cp:revision>
  <dc:subject/>
  <dc:title>Gastos Corrientes</dc:title>
</cp:coreProperties>
</file>