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80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19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960.5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49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4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6.8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1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4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61.4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681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9.8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2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97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0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00.491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36.872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380.5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593.0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7.231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638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50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391.2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41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9.499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04.484.2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984.2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81.5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94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886.7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857.6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523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6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3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94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75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7.3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498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.869.8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371.8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52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5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0.7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71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39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67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436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122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86.6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33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82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907.9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5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754.0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86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38.8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1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10.6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80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4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80.8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3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4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6.213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8.940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7.272.9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421.665.02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248.588.9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6.923.92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22:00Z</dcterms:created>
  <dc:creator>Oficina Nacional de Presupues</dc:creator>
  <dc:description/>
  <dc:language>en-US</dc:language>
  <cp:lastModifiedBy>Oficina Nacional de Presupues</cp:lastModifiedBy>
  <cp:lastPrinted>2002-04-16T14:58:00Z</cp:lastPrinted>
  <dcterms:modified xsi:type="dcterms:W3CDTF">2002-04-16T17:58:00Z</dcterms:modified>
  <cp:revision>2</cp:revision>
  <dc:subject/>
  <dc:title>ADMINISTRACION GUBERNAMENTAL</dc:title>
</cp:coreProperties>
</file>