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54.823.8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73.601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81.222.6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4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59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4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5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9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69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3.481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3.041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651.3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48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96.6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20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3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7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809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38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6.470.4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89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57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89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57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187.8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24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55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703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86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233.0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5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923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274.7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8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81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812.1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19.8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2.2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73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41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603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0.537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41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603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0.537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833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957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6.875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34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75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34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75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217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1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3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14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35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202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841.7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94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2.757.9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94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2.757.9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,8</w:t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44.656.89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36.558.49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.508.098.40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10:00Z</dcterms:created>
  <dc:creator>Oficina Nacional de Presupues</dc:creator>
  <dc:description/>
  <dc:language>en-US</dc:language>
  <cp:lastModifiedBy>Oficina Nacional de Presupues</cp:lastModifiedBy>
  <cp:lastPrinted>2002-04-16T14:58:00Z</cp:lastPrinted>
  <dcterms:modified xsi:type="dcterms:W3CDTF">2002-04-16T17:58:00Z</dcterms:modified>
  <cp:revision>2</cp:revision>
  <dc:subject/>
  <dc:title>Ingresos Corrientes</dc:title>
</cp:coreProperties>
</file>