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232"/>
        <w:gridCol w:w="1474"/>
        <w:gridCol w:w="1474"/>
        <w:gridCol w:w="1474"/>
        <w:gridCol w:w="851"/>
      </w:tblGrid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Legislativo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9.490.00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.190.52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5.299.48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Judicial de la Na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9.445.47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8.627.20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0.818.26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.347.72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.923.78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76.05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idencia de la Na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01.164.50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27.130.73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74.033.76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fatura de Gabinete de Ministr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.780.66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988.4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7.792.21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6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l Interior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.958.14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.770.10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7.188.04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6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Relac. Exteriores, Comercio Internac. y Cult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.708.90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.236.79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527.88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Justicia y Derechos Human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0.184.8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.056.13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871.33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fens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67.151.27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38.481.28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.330.00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conomí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7.547.18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8.212.59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09.334.59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4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la Produc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.567.27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.438.28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871.01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Infraestructura y Viviend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.504.18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43.504.18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ducación, Ciencia y Tecnologí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72.331.50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86.268.32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86.063.17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3,4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Trabajo, Empleo y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35.139.29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79.769.35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.630.06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Salu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7.276.84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5.923.52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646.68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sarrollo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42.457.52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75.809.94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.352.42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4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831.314.04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04.77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.926.540.04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0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ligaciones a Cargo del Tesor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20.416.03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87.530.56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.114.52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.057.785.394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.702.131.601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6.355.653.793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17,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3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GASTO POR JURISDICCION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1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2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6:09:00Z</dcterms:created>
  <dc:creator>Oficina Nacional de Presupues</dc:creator>
  <dc:description/>
  <dc:language>en-US</dc:language>
  <cp:lastModifiedBy>Oficina Nacional de Presupues</cp:lastModifiedBy>
  <cp:lastPrinted>2002-04-16T14:59:00Z</cp:lastPrinted>
  <dcterms:modified xsi:type="dcterms:W3CDTF">2002-04-16T17:59:00Z</dcterms:modified>
  <cp:revision>2</cp:revision>
  <dc:subject/>
  <dc:title>Poder Legislativo Nacional</dc:title>
</cp:coreProperties>
</file>