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04.020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0.480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703.540.3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2.882.6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15.804.5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7.078.1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5.856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0.712.6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.143.9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6.926.2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4.725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.200.6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4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17.401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4.729.2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022.672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17.053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3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023.653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3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.9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8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10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95.0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8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10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95.0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3.4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.7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7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3.4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.7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7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093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8.093.0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093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8.093.0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0.185.4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0.703.1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.517.6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.897.1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4.287.3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.390.2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8.525.9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3.443.9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918.0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762.3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971.8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90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8.567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2.020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6.546.9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8.567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2.020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6.546.9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3.764.8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1.651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2.113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3.0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135.8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72.8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181.8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75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93.1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1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0.7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0.3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4.779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7.183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77.596.1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316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65.6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7.350.4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1.545.9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5.820.5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5.725.3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917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396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4.520.4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37.6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6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5.3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50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425.0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87.6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3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50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884.8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669.3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.215.4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884.8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669.3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.215.4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.057.785.39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.702.131.601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6.355.653.79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17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04:00Z</dcterms:created>
  <dc:creator>Oficina Nacional de Presupues</dc:creator>
  <dc:description/>
  <dc:language>en-US</dc:language>
  <cp:lastModifiedBy>Oficina Nacional de Presupues</cp:lastModifiedBy>
  <dcterms:modified xsi:type="dcterms:W3CDTF">2002-04-16T16:05:00Z</dcterms:modified>
  <cp:revision>1</cp:revision>
  <dc:subject/>
  <dc:title>Gastos Corrientes</dc:title>
</cp:coreProperties>
</file>