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4.016.5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9.035.6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019.1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071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622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449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240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80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360.2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618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759.2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40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919.2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825.7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06.5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.12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6.389.7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263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296.1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313.5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6.982.5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744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44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499.7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,9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2.510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2.365.7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854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8.413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346.5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933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6.308.5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1.909.1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6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649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77.2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7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139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632.8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506.4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4.915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12.597.2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2.318.6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.375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963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88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590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9.793.2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202.8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2.752.4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710.5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8.041.8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1.489.4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5.751.8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5.737.5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07.4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728.8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21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.236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.585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.349.2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891.9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545.7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0.346.2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73.0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517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44.6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2.576.1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8.669.4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3.906.7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767.4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968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01.5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83.1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7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52.8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.324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.385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5.938.8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74.4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62.2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412.1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693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9.3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.923.9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43.7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25.9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82.1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350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48.8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501.7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8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033.4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2,8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1.314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6.540.0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1.314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6.540.0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1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451.9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4.689.5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7.762.4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1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.057.785.39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702.131.601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6.355.653.79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7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03:00Z</dcterms:created>
  <dc:creator>Oficina Nacional de Presupues</dc:creator>
  <dc:description/>
  <dc:language>en-US</dc:language>
  <cp:lastModifiedBy>Oficina Nacional de Presupues</cp:lastModifiedBy>
  <cp:lastPrinted>2002-04-16T15:00:00Z</cp:lastPrinted>
  <dcterms:modified xsi:type="dcterms:W3CDTF">2002-04-16T18:00:00Z</dcterms:modified>
  <cp:revision>2</cp:revision>
  <dc:subject/>
  <dc:title>ADMINISTRACION GUBERNAMENTAL</dc:title>
</cp:coreProperties>
</file>