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81.388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8.968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79.9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6.225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14.066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840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.951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149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97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5.58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278.3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89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432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.549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6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52.2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244.2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08.0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275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355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.920.0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820.1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.336.2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16.1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883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283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00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847.0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639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.207.3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243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599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55.8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.904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316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11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3.282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810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527.4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053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755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297.9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665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908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757.5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202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560.1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642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.944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282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661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423.0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225.7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0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045.5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679.4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33.8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830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319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89.2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3.088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0.445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356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374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.355.7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81.4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792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5.210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582.3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16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64.9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.551.3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966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51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415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8.870.6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492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4.378.1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0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9.4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64.672.2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2.390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892.281.4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307.09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913.694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 POR PROGRAMACIÓN DE LA EJECUCIO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333.590.0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7.887.194.47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59:00Z</dcterms:created>
  <dc:creator>Oficina Nacional de Presupues</dc:creator>
  <dc:description/>
  <dc:language>en-US</dc:language>
  <cp:lastModifiedBy>Evelina Gonzalez</cp:lastModifiedBy>
  <cp:lastPrinted>2002-06-11T18:14:00Z</cp:lastPrinted>
  <dcterms:modified xsi:type="dcterms:W3CDTF">2002-06-11T21:14:00Z</dcterms:modified>
  <cp:revision>5</cp:revision>
  <dc:subject/>
  <dc:title>Capital Federal - Ciudad de Buenos Aires</dc:title>
</cp:coreProperties>
</file>