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83.993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694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0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624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743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18.9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5.746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2.946.2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200.1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916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134.0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17.1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89.084.6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81.871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786.7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20.9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4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9.5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73.203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4.16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179.043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094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8.094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307.09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913.694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IA POR PROGRAMACIÓN DE LA EJECUCIO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333.590.04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7.887.194.47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58:00Z</dcterms:created>
  <dc:creator>Oficina Nacional de Presupues</dc:creator>
  <dc:description/>
  <dc:language>en-US</dc:language>
  <cp:lastModifiedBy>Evelina Gonzalez</cp:lastModifiedBy>
  <cp:lastPrinted>2002-06-11T16:50:00Z</cp:lastPrinted>
  <dcterms:modified xsi:type="dcterms:W3CDTF">2002-06-11T21:12:00Z</dcterms:modified>
  <cp:revision>7</cp:revision>
  <dc:subject/>
  <dc:title>Gastos en Personal</dc:title>
</cp:coreProperties>
</file>