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5.247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7.095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358.152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5.664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6.009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.654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1.527.1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50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2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1.695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8.592.3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103.4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1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6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.836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396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19.440.5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2.765.2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008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20.756.7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4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52.549.3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080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52.549.3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080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3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3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4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4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4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4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.640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0.484.5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.843.9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5.074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9.322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248.7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4.637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9.511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874.0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6.275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1.904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28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161.1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907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253.6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4.489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1.804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15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3.100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1.981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880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861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0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214.6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5.527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8.747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.779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76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56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20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45.536.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994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5.542.2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52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696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75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712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806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093.3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8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0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2.894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7.757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5.137.4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507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41.6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5.465.4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24.0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9.6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35.6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41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1.289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4.470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318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5.151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3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3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.827.0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7.756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5.070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17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.520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20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9.5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50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425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4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3.7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913.694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9,8</w:t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 POR PROGRAMACIÓN DE LA EJECUCIO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333.590.0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887.194.4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3:00Z</dcterms:created>
  <dc:creator>Oficina Nacional de Presupues</dc:creator>
  <dc:description/>
  <dc:language>en-US</dc:language>
  <cp:lastModifiedBy>Evelina Gonzalez</cp:lastModifiedBy>
  <cp:lastPrinted>2002-06-11T18:15:00Z</cp:lastPrinted>
  <dcterms:modified xsi:type="dcterms:W3CDTF">2002-06-11T21:15:00Z</dcterms:modified>
  <cp:revision>5</cp:revision>
  <dc:subject/>
  <dc:title>Gastos Corrientes</dc:title>
</cp:coreProperties>
</file>