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9.496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3.555.4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58.5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071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622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449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240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80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360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18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59.2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40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919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825.7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06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.076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919.7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843.4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602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924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6.678.1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61.4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81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9.8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06.4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41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464.6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2.510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2.365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854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413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346.5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933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6.308.5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1.909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6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649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77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7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39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32.8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506.4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65.407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49.469.4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061.8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6.968.3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0.195.1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26.8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3.540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7.184.4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643.9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42.25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49.194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942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2.271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2.646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9.624.3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465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251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86.9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69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80.0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110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91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545.7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0.346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48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70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21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.074.1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7.539.2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4.534.9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819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531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12.3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54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675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20.7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760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508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1.252.2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07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78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729.1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601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923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.678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630.4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864.7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34.2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50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48.8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501.7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49.1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2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58.8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294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7.134.9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21.294.9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7.134.9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307.090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4.913.694.4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9,8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IA POR PROGRAMACIÓN DE LA EJECUCIO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333.590.04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7.887.194.47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5,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49:00Z</dcterms:created>
  <dc:creator>Oficina Nacional de Presupues</dc:creator>
  <dc:description/>
  <dc:language>en-US</dc:language>
  <cp:lastModifiedBy>Evelina Gonzalez</cp:lastModifiedBy>
  <cp:lastPrinted>2002-06-11T16:17:00Z</cp:lastPrinted>
  <dcterms:modified xsi:type="dcterms:W3CDTF">2002-06-11T21:05:00Z</dcterms:modified>
  <cp:revision>7</cp:revision>
  <dc:subject/>
  <dc:title>ADMINISTRACION GUBERNAMENTAL</dc:title>
</cp:coreProperties>
</file>