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37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96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7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0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4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13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2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63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362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626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32.9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6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8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8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3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3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77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69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840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57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2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3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419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4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4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59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27.1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8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70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6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5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6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63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5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97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79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4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85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2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4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4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4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9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271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0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8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300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93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2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49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1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10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4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94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4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99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53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63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76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37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547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5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0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28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8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3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4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9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2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2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1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9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536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181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453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950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410.3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8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976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9.03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8.715.0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91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982.3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690.3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994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5.530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4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8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58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2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20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32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3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7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66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397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4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422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558.4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8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18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55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463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463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47.698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05.426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90.7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16.019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32.5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1.0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7:00Z</dcterms:created>
  <dc:creator>Oficina Nacional de Presupues</dc:creator>
  <dc:description/>
  <dc:language>en-US</dc:language>
  <cp:lastModifiedBy>Oficina Nacional de Presupues</cp:lastModifiedBy>
  <cp:lastPrinted>2002-04-09T13:31:00Z</cp:lastPrinted>
  <dcterms:modified xsi:type="dcterms:W3CDTF">2002-04-09T16:39:00Z</dcterms:modified>
  <cp:revision>4</cp:revision>
  <dc:subject/>
  <dc:title>Poder Legislativo Nacional</dc:title>
</cp:coreProperties>
</file>