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1.09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8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9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0.996.5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0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90.5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8.79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1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949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8.627.2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79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49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27.2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9.14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39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923.7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4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9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23.7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1.156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626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5.628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5.154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9.987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47.626.69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3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8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80.5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6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5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6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33.1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66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75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24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60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1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571.11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82.4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9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444.33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3.3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5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9.1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2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09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4.1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3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12.15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8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95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39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988.4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9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8.4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158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2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31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.49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2.195.1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9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65.1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7.448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1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651.79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38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67.79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4.060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00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894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21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54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5.222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4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81.1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36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6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41.0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85.506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98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601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92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13.868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62.931.1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2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1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49.0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286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95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45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2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664.6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585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49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1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81.9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4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1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5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9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945.7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02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12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2.421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9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08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8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8.468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9.766.25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65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02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5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58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850.73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3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3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6.09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56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17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39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40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5.986.1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47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1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53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19.96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4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5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4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6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9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21.82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3.68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3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250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5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49.689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89.453.3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50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82.3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3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59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7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994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3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44.713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011.911.05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35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585.33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8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9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4.831.0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7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98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4.598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566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0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29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3.626.9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31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0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0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78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35.58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9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07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5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4.4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15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50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07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6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7.091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6.645.9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0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92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778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180.46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04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04.7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45.684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63.763.56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684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763.56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94.694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0.74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2.94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4.134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981.871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5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94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307.090.0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ÍA POR PROGRAMACIÓN DE LA EJECU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0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15:00Z</dcterms:created>
  <dc:creator>Oficina Nacional de Presupues</dc:creator>
  <dc:description/>
  <dc:language>en-US</dc:language>
  <cp:lastModifiedBy>Oficina Nacional de Presupues</cp:lastModifiedBy>
  <cp:lastPrinted>2002-04-09T13:37:00Z</cp:lastPrinted>
  <dcterms:modified xsi:type="dcterms:W3CDTF">2002-04-09T16:39:00Z</dcterms:modified>
  <cp:revision>4</cp:revision>
  <dc:subject/>
  <dc:title>Poder Legislativo Nacional</dc:title>
</cp:coreProperties>
</file>