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09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38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430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220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996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08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9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30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585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1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17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35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363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8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79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00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06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51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79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63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658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68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79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63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658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68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49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59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9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9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0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4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24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24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5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31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5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8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6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6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7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9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6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2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3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06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86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0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2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2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601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3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324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471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36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517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05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05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53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9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9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9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149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7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3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6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149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7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3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6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154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5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59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89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4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156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18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341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12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1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94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2.496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357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195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5.130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7.626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3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46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69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67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18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8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9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77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26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39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8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2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21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1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20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20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7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5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4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8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49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4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56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1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73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71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94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33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7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5.0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65.0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6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8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5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64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19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3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7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1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1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6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7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. y Conducc de Pol. de Transp.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66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66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2.758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818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1.57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9.75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31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20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57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Polici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588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93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94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9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50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2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3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3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1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6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07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07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81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834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0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342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584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427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9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85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85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1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3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9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00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1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7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3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2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1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1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9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440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07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847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047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9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9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51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1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02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0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8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2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40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51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0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39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1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3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0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04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1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215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33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3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3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577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09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8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87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88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6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92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11.7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11.7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9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1118/OC-AR Atención Federal de  Emergencias e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1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8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40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32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82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7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7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4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4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4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6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14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50.6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29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4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7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25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4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2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31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44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8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9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8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9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2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2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4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4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65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9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73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gramación de Proyec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4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a Municipios BIRF 3860/BID 830/BID 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1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18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0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52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35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6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e Inspe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0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0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Desarrollo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1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1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1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7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17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3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9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2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2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6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94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23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82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9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31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, Manejo y Fiscalización de Area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5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7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8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5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4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65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0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3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 y el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3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2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8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6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2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8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6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5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4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5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4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5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4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0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7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317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567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6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3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9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9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0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85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42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42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5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9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4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0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70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7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19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19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3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01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01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0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0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0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05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1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84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8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1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84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8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5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41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5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41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5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7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28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5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7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28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6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8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8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7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2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57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7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72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4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8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70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58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81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104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9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29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3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53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45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6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55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8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3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3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7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52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9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9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6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59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7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6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Desarrollo Reg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5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2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5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2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254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97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7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753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97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65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738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105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9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101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5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76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46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7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1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9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108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45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53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74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27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50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64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6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0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0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88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7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4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60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0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65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300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22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4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77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02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43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8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3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3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6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60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2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17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50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50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5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94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6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3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8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4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4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4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8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8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936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27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363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657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94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3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9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7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38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96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96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96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18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1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5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5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506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14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4.64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9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11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9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9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2.93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2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3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9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671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8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668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4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55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55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286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290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576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615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66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669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46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115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630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4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4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57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1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9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43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60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14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0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24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24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24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7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585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08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094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28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2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833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51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185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307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30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75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1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1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14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43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5.0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28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3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3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2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6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6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145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69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115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3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767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8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8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94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905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4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4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48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1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564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77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641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644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71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8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4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3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7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3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9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84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73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3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08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0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35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8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3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3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8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3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75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75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9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61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6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6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7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7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7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7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7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95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95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21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60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82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86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778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9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82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987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76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65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8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51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876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527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5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82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323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850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98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41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639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87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30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8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7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47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90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66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56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00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8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9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9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0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7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25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2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47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99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23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92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1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8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0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2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9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5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7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4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19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867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82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80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47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1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5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6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5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72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7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49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4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3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3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8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8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2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30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2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8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2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30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2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4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4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2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7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2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7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741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84.7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526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1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49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87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98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47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9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57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5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12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07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61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3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7, 32 y 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1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5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5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0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3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7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6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0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3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4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0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2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7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2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6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7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0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32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8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31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35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1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0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0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9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8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7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5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5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2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6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0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74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8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73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53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87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9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0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48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19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1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4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8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20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5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6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7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1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4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4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69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6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4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9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5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15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19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19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0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0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65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1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65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1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9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1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6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4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4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4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44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28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98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92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79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1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57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63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8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2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2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6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6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64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99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99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1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86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08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94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94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5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2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1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4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0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0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3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3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7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9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2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3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7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68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6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5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4.123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5.212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66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40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453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6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7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53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4.546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50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58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172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7.68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24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0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05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05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9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.Comunes a los Prog.de Educación  Básica 29,32,33,35,36,37,38,41 y 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3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0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3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2.7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360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991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753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23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2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8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7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8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2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6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1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7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42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0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ducativ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4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4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4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4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4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4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, Equipamiento y Tecnologí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2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7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9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6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68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90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63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3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5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55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04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74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0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7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7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s Administraciones Educativ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1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9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0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1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2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ón de Be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5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3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99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83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1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4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7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2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28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8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36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9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2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65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65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0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0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91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9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8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5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5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599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4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147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4.013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6.075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11.91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09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5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4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35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91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5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1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1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3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9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59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 Programa Acciones de Empleo y 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9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4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6.881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2.155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2.155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6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3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83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8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7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2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8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2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108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8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09.63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4.8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270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90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261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444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645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6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6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4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45.366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45.36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88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0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0.880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0.88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811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811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1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1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0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0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82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41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123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406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632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4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94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62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31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70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38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55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20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3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73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3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2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3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2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5 y 29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4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80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0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06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2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4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4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s Investigaciones Biomédicas y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8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1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50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3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14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15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53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0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63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60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435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9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7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3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5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5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0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 (BIRF 3931 - AR y BIRF S/N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10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10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1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13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2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13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2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1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1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3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3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3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3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1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1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56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5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12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833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2.220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9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56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25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64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07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7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5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20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7.499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4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56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80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1.180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9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8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 y 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6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4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1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2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1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1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70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2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3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8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8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7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604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442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74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cimiento Regional y Comunit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5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2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7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5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5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625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62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1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1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8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0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8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1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1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16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9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8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4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3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3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1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64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1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7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4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17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51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68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0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2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03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43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4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iz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91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4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Alternativos a la Institucionaliz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Nacional Convención por los Derechos d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talecimiento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4.784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.63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3.76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4.784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.63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3.76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Gastos Judiciales y Otros Gas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275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275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67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94.150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1.859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96.009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84.396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7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690.48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717.095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93.69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47.757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5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89.994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.307.090.04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2.973.5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1:00Z</dcterms:created>
  <dc:creator>Oficina Nacional de Presupues</dc:creator>
  <dc:description/>
  <dc:language>en-US</dc:language>
  <cp:lastModifiedBy>Oficina Nacional de Presupues</cp:lastModifiedBy>
  <cp:lastPrinted>2002-04-09T13:42:00Z</cp:lastPrinted>
  <dcterms:modified xsi:type="dcterms:W3CDTF">2002-04-09T16:42:00Z</dcterms:modified>
  <cp:revision>2</cp:revision>
  <dc:subject/>
  <dc:title>Poder Legislativo Nacional</dc:title>
</cp:coreProperties>
</file>