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3.911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11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7.9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5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756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694.40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91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26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14.2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0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82.3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9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743.3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273.0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10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32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2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747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1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56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98.4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946.29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91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7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7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22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80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53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134.04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1.736.3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4.650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306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719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90.412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37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420.8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458.5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1.871.41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3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40.5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752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104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6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7.698.6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5.426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794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95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019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2.51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1.07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07.090.0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ÍA POR PROGRAMACIÓN DE LA EJECU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10:00Z</dcterms:created>
  <dc:creator>Oficina Nacional de Presupues</dc:creator>
  <dc:description/>
  <dc:language>en-US</dc:language>
  <cp:lastModifiedBy>Oficina Nacional de Presupues</cp:lastModifiedBy>
  <dcterms:modified xsi:type="dcterms:W3CDTF">2002-04-09T16:48:00Z</dcterms:modified>
  <cp:revision>2</cp:revision>
  <dc:subject/>
  <dc:title>Gastos en Personal</dc:title>
</cp:coreProperties>
</file>