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4.858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.227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21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759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7.466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48.0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680.6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628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17.09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087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28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446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7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8.661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2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4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00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3.367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11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7.9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5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212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5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646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8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431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19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181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7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10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59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262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340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4.39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995.4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.952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801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0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7.82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801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0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7.82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449.5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2.575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61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73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2.0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1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82.7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24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0.48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931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5.467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98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321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77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1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2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47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886.4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903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1.6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1.6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80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6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0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34.9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5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839.8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98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173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90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552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2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39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42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994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12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6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2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2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93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2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96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08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1.7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86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03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2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06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85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5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144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523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38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34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75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59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3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536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646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72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72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31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16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16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47.698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05.426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90.7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16.019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32.5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1.0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07.090.043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9:00Z</dcterms:created>
  <dc:creator>Oficina Nacional de Presupues</dc:creator>
  <dc:description/>
  <dc:language>en-US</dc:language>
  <cp:lastModifiedBy>Evelina Gonzalez</cp:lastModifiedBy>
  <cp:lastPrinted>2002-04-17T20:07:00Z</cp:lastPrinted>
  <dcterms:modified xsi:type="dcterms:W3CDTF">2002-04-17T23:08:00Z</dcterms:modified>
  <cp:revision>4</cp:revision>
  <dc:subject/>
  <dc:title>Gastos Corrientes</dc:title>
</cp:coreProperties>
</file>