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5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0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12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34.114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17.09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5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0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158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5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00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5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.15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20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89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5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59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39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00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3.6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0.48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0.48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2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2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80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80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5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5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9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75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994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9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9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90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0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75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75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1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31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31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BTO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69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0.74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2.94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13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981.87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94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07.090.043</w:t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ONOMÍA POR PROGRAMACIÓN DE LA EJECU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973.500.000</w:t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333.590.0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1pl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8:00Z</dcterms:created>
  <dc:creator>Oficina Nacional de Presupues</dc:creator>
  <dc:description/>
  <dc:language>en-US</dc:language>
  <cp:lastModifiedBy>Oficina Nacional de Presupues</cp:lastModifiedBy>
  <cp:lastPrinted>2002-04-09T13:50:00Z</cp:lastPrinted>
  <dcterms:modified xsi:type="dcterms:W3CDTF">2002-04-09T16:51:00Z</dcterms:modified>
  <cp:revision>2</cp:revision>
  <dc:subject/>
  <dc:title>Gastos Corrientes</dc:title>
</cp:coreProperties>
</file>