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3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824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DMINISTRACION GUBERNAMEN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4,520,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,790,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,946,0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,001,8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9,971,5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,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283,555,4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gisl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,912,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,053,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,532,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10,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4,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,622,5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9,279,4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,844,6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,833,9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,114,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08,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3,880,1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Superior Ejecu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,751,7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,657,2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,764,7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,693,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,891,8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,759,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Exteri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,738,7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0,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,597,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49,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,346,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,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,825,7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Interi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,070,0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60,1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,605,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44,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7,640,0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8,919,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Fisc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,430,8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8,5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,053,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8,2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,863,7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,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,924,8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a Gestión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,136,3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3,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238,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,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,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,681,3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stadística Bás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,200,3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,733,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,321,5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53,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,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,941,8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S DE DEFENSA Y SEGUR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72,283,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,532,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4,916,2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,636,9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,997,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522,365,7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8,963,9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,498,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,073,0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,256,0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,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63,346,5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2,080,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,462,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,025,7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,097,7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,242,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1,909,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Pe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,474,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,571,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,948,4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3,1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,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,477,2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,763,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,868,8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,632,8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S SO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2,461,3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,161,6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,563,3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,452,2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,551,731,3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,099,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,449,469,4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,128,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,809,4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,995,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,052,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76,110,0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68,097,1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Asistenci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,260,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,139,9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,309,3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5,4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06,109,6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,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87,184,4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,140,4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477,8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,196,6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,862,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,502,517,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,749,194,7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y 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,251,5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,936,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,179,5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,053,5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57,156,8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,177,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71,755,2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encia y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,619,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,772,7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,479,5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,360,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,387,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,622,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8,241,3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baj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,519,9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5,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,694,4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,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5,375,8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7,080,0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vienda y Urbanism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958,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,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8,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,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7,999,2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2,545,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ua Potable y Alcantarill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,582,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,3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,179,7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,416,2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,074,9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,370,6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S ECONOM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5,429,3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,258,7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,520,6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,042,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5,171,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,116,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57,539,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ergía, Combustibles y Miner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,878,4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0,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,107,0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33,0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,686,8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,116,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,531,9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un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,897,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,3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,574,6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5,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,978,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,675,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,593,6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,714,9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,585,8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,982,6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,631,6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3,508,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logía y Medio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,804,0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87,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,000,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,357,7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,127,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,978,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r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,633,9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,961,5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,330,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4,9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,402,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,000,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,923,3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ust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,684,2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,677,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,172,3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3,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,437,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,864,7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rcio, Turismo y Otros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,427,1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51,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,490,3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,644,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,036,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,848,8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s y Finanz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,510,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,4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,259,4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,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,871,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,208,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UDA PU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,994,160,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,994,160,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,994,160,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,994,160,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UBTO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,994,694,4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20,743,3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,252,946,2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14,134,0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,981,871,4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8,540,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,994,160,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5,307,090,043</w:t>
            </w:r>
          </w:p>
        </w:tc>
      </w:tr>
      <w:tr>
        <w:trPr/>
        <w:tc>
          <w:tcPr>
            <w:tcW w:w="29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CONOMÍA POR PROGRAMACIÓN DE LA EJECU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.973.500.000</w:t>
            </w:r>
          </w:p>
        </w:tc>
      </w:tr>
      <w:tr>
        <w:trPr/>
        <w:tc>
          <w:tcPr>
            <w:tcW w:w="29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2.333.590.04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 (cont.)</w:t>
    </w:r>
  </w:p>
  <w:tbl>
    <w:tblPr>
      <w:tblW w:w="12233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37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POR INCISO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</w:t>
    </w:r>
  </w:p>
  <w:tbl>
    <w:tblPr>
      <w:tblW w:w="12233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37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POR INCISO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9:35:00Z</dcterms:created>
  <dc:creator>Secretaría de Hacienda</dc:creator>
  <dc:description/>
  <dc:language>en-US</dc:language>
  <cp:lastModifiedBy>Oficina Nacional de Presupues</cp:lastModifiedBy>
  <cp:lastPrinted>2002-04-09T13:43:00Z</cp:lastPrinted>
  <dcterms:modified xsi:type="dcterms:W3CDTF">2002-04-09T16:43:00Z</dcterms:modified>
  <cp:revision>2</cp:revision>
  <dc:subject/>
  <dc:title>ADMINISTRACION GUBERNAMENTAL</dc:title>
</cp:coreProperties>
</file>