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28.5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67.9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996.5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30.2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627.2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23.7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23.7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843.4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4.281.9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.149.3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.856.9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49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7.626.69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23.4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64.9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88.4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633.4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6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195.1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767.7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51.79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31.0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13.7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22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7.2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44.9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7.568.8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743.7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2.931.1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244.3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.021.8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766.2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5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9.0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115.3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3.2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986.1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030.3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9.453.32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11.911.0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11.911.0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548.5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626.9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344.7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01.2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6.645.94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363.5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9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5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3.763.5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3.555.4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365.7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9.469.4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7.539.2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07.090.0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ÍA POR PROGRAMACIÓN DE LA EJECU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73.50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7:00Z</dcterms:created>
  <dc:creator>Oficina Nacional de Presupues</dc:creator>
  <dc:description/>
  <dc:language>en-US</dc:language>
  <cp:lastModifiedBy>Oficina Nacional de Presupues</cp:lastModifiedBy>
  <dcterms:modified xsi:type="dcterms:W3CDTF">2002-04-09T16:34:00Z</dcterms:modified>
  <cp:revision>2</cp:revision>
  <dc:subject/>
  <dc:title>Poder Legislativo Nacional</dc:title>
</cp:coreProperties>
</file>