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47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0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0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203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21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3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5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3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5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3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5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3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5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1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3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53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2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3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6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7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8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7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6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0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4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0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0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mpo de los Ali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8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8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3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8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2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2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2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2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6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74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9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6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9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5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9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1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1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1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1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5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5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5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5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6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3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6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6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6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6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0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0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2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20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20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20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20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20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20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12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12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376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82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8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8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8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8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8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8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87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94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535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535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25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25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67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67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79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79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7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7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11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11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38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38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38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38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04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04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4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4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4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3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1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25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1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14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5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5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72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72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4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4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41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41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41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41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69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69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69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69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1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1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1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1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747.1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40.45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9.50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10.2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4.203.27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5.210.6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3:23:00Z</dcterms:created>
  <dc:creator>Evelina Gonzalez</dc:creator>
  <dc:description/>
  <dc:language>en-US</dc:language>
  <cp:lastModifiedBy>Evelina Gonzalez</cp:lastModifiedBy>
  <cp:lastPrinted>2002-04-17T20:25:00Z</cp:lastPrinted>
  <dcterms:modified xsi:type="dcterms:W3CDTF">2002-04-17T23:26:00Z</dcterms:modified>
  <cp:revision>2</cp:revision>
  <dc:subject/>
  <dc:title>Provincia de Tucumán</dc:title>
</cp:coreProperties>
</file>