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3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3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6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5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7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3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2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5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5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6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3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60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6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60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6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 la Gobernación de la Ciudad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636.6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2.7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0.2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93.4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3.638.8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3.0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8.064.9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55:00Z</dcterms:created>
  <dc:creator>Oficina Nacional de Presupues</dc:creator>
  <dc:description/>
  <dc:language>en-US</dc:language>
  <cp:lastModifiedBy>Oficina Nacional de Presupues</cp:lastModifiedBy>
  <dcterms:modified xsi:type="dcterms:W3CDTF">1999-03-22T14:58:00Z</dcterms:modified>
  <cp:revision>1</cp:revision>
  <dc:subject/>
  <dc:title>Prov</dc:title>
</cp:coreProperties>
</file>