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3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61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44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5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0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8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4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4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4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41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59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06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845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845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7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7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2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2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8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8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5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4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4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6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6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2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7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7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7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7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0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0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35.0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4.7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29.3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41.1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5.616.2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5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0.445.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22:00Z</dcterms:created>
  <dc:creator>Oficina Nacional de Presupues</dc:creator>
  <dc:description/>
  <dc:language>en-US</dc:language>
  <cp:lastModifiedBy>Evelina Gonzalez</cp:lastModifiedBy>
  <cp:lastPrinted>2002-04-17T20:21:00Z</cp:lastPrinted>
  <dcterms:modified xsi:type="dcterms:W3CDTF">2002-04-17T23:21:00Z</dcterms:modified>
  <cp:revision>2</cp:revision>
  <dc:subject/>
  <dc:title>Provincia de Santa Fe</dc:title>
</cp:coreProperties>
</file>