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8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67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67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0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0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8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9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9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5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5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5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2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2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2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2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2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2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5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33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1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4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27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74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74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4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4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5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5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5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7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1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6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6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4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13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1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13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1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931.22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9.7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4.6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49.4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7.484.3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3.679.4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15:00Z</dcterms:created>
  <dc:creator>Oficina Nacional de Presupues</dc:creator>
  <dc:description/>
  <dc:language>en-US</dc:language>
  <cp:lastModifiedBy>Evelina Gonzalez</cp:lastModifiedBy>
  <cp:lastPrinted>2002-04-17T20:17:00Z</cp:lastPrinted>
  <dcterms:modified xsi:type="dcterms:W3CDTF">2002-04-17T23:17:00Z</dcterms:modified>
  <cp:revision>2</cp:revision>
  <dc:subject/>
  <dc:title>Provincia de San Luis</dc:title>
</cp:coreProperties>
</file>