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81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661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225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7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04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99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2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5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8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4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0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6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39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18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31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31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El Leon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San Guiller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0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3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1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2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1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2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3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3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0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0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6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6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6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1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4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7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85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85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85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85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85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85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87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87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8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8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99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130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6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6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6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6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6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6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606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744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69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69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44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44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56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56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5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5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1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1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457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457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1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1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1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1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43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43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8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8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8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8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59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18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59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59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6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6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6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6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6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6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3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3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 y de Infraestructura Bás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02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02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02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02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1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1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1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1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1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1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1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1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981.2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9.0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5.97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15.1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8.661.3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3.0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6.225.7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2:11:00Z</dcterms:created>
  <dc:creator>Oficina Nacional de Presupues</dc:creator>
  <dc:description/>
  <dc:language>en-US</dc:language>
  <cp:lastModifiedBy>Evelina Gonzalez</cp:lastModifiedBy>
  <cp:lastPrinted>2002-04-17T20:15:00Z</cp:lastPrinted>
  <dcterms:modified xsi:type="dcterms:W3CDTF">2002-04-17T23:16:00Z</dcterms:modified>
  <cp:revision>2</cp:revision>
  <dc:subject/>
  <dc:title>Provincia de San Juan</dc:title>
</cp:coreProperties>
</file>