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8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0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098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492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9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8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4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23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1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9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2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9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4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44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34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4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4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9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5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5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y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, Equipamiento y Tecnologí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77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7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9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cuelas Transferidas- Ley Nº 2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9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en Tecnologías de Información y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5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5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1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de Centros de Actualización e Innov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s Administraciones Educativ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 Provinciales y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ón de Be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ost - Gr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4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7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4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7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Muje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Menores (PROAME 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(PROAME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Ingres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Protección, Integración Social y Desarrollo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cimiento Regional y Comu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Barrial (PROMEB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Areas Fronterizas del NOA y N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7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7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7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7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7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7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7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7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828.3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48.5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13.4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103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7.098.8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34.492.4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11:00Z</dcterms:created>
  <dc:creator>Evelina Gonzalez</dc:creator>
  <dc:description/>
  <dc:language>en-US</dc:language>
  <cp:lastModifiedBy>Evelina Gonzalez</cp:lastModifiedBy>
  <cp:lastPrinted>2002-04-17T20:13:00Z</cp:lastPrinted>
  <dcterms:modified xsi:type="dcterms:W3CDTF">2002-04-17T23:13:00Z</dcterms:modified>
  <cp:revision>2</cp:revision>
  <dc:subject/>
  <dc:title>Nacional</dc:title>
</cp:coreProperties>
</file>