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3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0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503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755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9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9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9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9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25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0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14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07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76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38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3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73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84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0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36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18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18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18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18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4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4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Iguaz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4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Iguaz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4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San Ant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9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0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1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4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4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4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4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4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4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6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0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6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9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3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6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6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6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7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10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51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94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51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57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9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9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7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7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7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7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7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7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2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1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39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1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39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1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39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7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5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Unificado Eléctrico - Excedente Salto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8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8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1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4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5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7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5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7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7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7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58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58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467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754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4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43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4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43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4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43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623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10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30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30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54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54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49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49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67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67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1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1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80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80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51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5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19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19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2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2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8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8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9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7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4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22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34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22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22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23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23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6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1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1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50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50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50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50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2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2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2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2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7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7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7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7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639.8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02.6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10.43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00.6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2.503.74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.2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7.755.6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1:58:00Z</dcterms:created>
  <dc:creator>Oficina Nacional de Presupues</dc:creator>
  <dc:description/>
  <dc:language>en-US</dc:language>
  <cp:lastModifiedBy>Evelina Gonzalez</cp:lastModifiedBy>
  <cp:lastPrinted>2002-04-17T19:44:00Z</cp:lastPrinted>
  <dcterms:modified xsi:type="dcterms:W3CDTF">2002-04-17T22:45:00Z</dcterms:modified>
  <cp:revision>2</cp:revision>
  <dc:subject/>
  <dc:title>Provincia de Misiones</dc:title>
</cp:coreProperties>
</file>