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7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1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81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4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6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3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8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3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9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9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3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3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3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9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2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2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1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2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3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3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5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6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9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9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4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4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6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6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0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4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4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os Procesos Fiscalizadore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vestigación Aplicada a la Fiscalización Estadística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9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9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9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9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9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9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36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36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880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74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24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10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71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75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7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15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15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9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9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4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4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6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60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6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60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2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4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1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374.3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07.3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39.9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988.9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0.001.4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2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1.810.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54:00Z</dcterms:created>
  <dc:creator>Oficina Nacional de Presupues</dc:creator>
  <dc:description/>
  <dc:language>en-US</dc:language>
  <cp:lastModifiedBy>Evelina Gonzalez</cp:lastModifiedBy>
  <cp:lastPrinted>2002-04-17T19:43:00Z</cp:lastPrinted>
  <dcterms:modified xsi:type="dcterms:W3CDTF">2002-04-17T22:44:00Z</dcterms:modified>
  <cp:revision>2</cp:revision>
  <dc:subject/>
  <dc:title>Provincia de Mendoza</dc:title>
</cp:coreProperties>
</file>