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47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83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463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316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2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79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7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20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9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0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4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0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0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Talampay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Talampay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31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26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0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0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5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5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5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5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8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8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8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9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1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0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6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0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6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8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9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5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1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1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7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7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7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7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7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7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6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6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0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0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6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6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6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6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6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6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0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0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50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817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1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1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1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1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1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1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849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616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8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8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5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5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7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7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13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13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5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5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3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Formación de Evaluadores Sa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4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4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4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4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6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83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6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6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8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8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7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7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08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08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08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08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4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4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4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4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43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43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3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3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547.8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5.45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5.9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283.4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5.463.47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7.316.1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1:51:00Z</dcterms:created>
  <dc:creator>Oficina Nacional de Presupues</dc:creator>
  <dc:description/>
  <dc:language>en-US</dc:language>
  <cp:lastModifiedBy>Evelina Gonzalez</cp:lastModifiedBy>
  <cp:lastPrinted>2002-04-17T19:40:00Z</cp:lastPrinted>
  <dcterms:modified xsi:type="dcterms:W3CDTF">2002-04-17T22:40:00Z</dcterms:modified>
  <cp:revision>2</cp:revision>
  <dc:subject/>
  <dc:title>Provincia de La Rioja</dc:title>
</cp:coreProperties>
</file>