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Pamp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06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7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963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599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4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2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57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33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3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8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7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0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8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5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9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6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80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80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80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80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ihuel Cale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ihuel Cale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9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9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1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1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9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7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6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6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5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4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3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1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1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3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3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3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3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9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9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8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8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8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8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8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8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Regulación de la Actividad Cinemat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2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3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6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 (Gastos Propio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2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3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6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2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2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9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9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3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3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84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1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19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13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17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13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17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1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1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1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1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8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8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4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3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4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2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4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2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4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2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9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9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6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4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8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5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0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4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la Región Pampe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Economías Regionales y Extrapampea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0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2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yMEs Agropec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roductores Minifundis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Téc.P/Autoprod. de Alim. de Sect. de Menores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9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 y Análisis Químicos, Fís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66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66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66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66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66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66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94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94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1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746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4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4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4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4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4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4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27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772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02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02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49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49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 la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3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7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7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83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83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55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55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7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7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41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41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81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81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8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8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3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3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3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84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94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44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44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3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3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15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15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5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5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7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7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63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63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63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63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8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8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8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8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04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04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4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4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606.74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18.75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04.56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007.19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9.963.78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8.28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8.599.32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1:47:00Z</dcterms:created>
  <dc:creator>Oficina Nacional de Presupues</dc:creator>
  <dc:description/>
  <dc:language>en-US</dc:language>
  <cp:lastModifiedBy>Evelina Gonzalez</cp:lastModifiedBy>
  <cp:lastPrinted>2002-04-17T19:38:00Z</cp:lastPrinted>
  <dcterms:modified xsi:type="dcterms:W3CDTF">2002-04-17T22:39:00Z</dcterms:modified>
  <cp:revision>2</cp:revision>
  <dc:subject/>
  <dc:title>Provincia de La Pampa</dc:title>
</cp:coreProperties>
</file>