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nterprovin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8.559.3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15.1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30.9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772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87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0.551.9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8.559.3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15.1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00.9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772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4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4.947.9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Seguridad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8.559.3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15.1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00.9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25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4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1.900.9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municaciones y Control de Tráfico para la Seguridad de la Naveg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52.8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4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74.4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746.7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Seguridad de la Navegación y de Policía de Seguridad y Jud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3.706.4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90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26.5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30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4.754.2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Buques Guardacostas Mayores 1000 tn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71.0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0.8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4.6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30.5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Policía en Despliegue Perman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8.735.3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9.8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71.9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06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7.623.6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a Pasividades de la Prefectura Nav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4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Obras Públ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4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4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de Gestión Ambiental Matanza-Riachuelo BID 1059-OC/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rsos Hídr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., Progr., Ejec. y Control de Obras Públ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6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6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6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6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ñal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y Contribuciones a la Seg.Social, a OD y a la Sec. Gral de la Pres de la 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de Impuestos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l estado de Emergencia por Inundaciones e Inclemencias Climát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on Servicios Financieros, Gastos Judiciales y Otros Gas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stos Judi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78.559.364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.015.117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.330.99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9.772.50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4.874.00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40.551.97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</w:rPr>
    </w:pPr>
    <w:r>
      <w:rPr>
        <w:rFonts w:cs="ottawa;Times New Roman" w:ascii="ottawa;Times New Roman" w:hAnsi="ottawa;Times New Roman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</w:rPr>
    </w:pPr>
    <w:r>
      <w:rPr>
        <w:rFonts w:cs="ottawa;Times New Roman" w:ascii="ottawa;Times New Roman" w:hAnsi="ottawa;Times New Roman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</w:rPr>
    </w:pPr>
    <w:r>
      <w:rPr>
        <w:rFonts w:cs="ottawa;Times New Roman" w:ascii="ottawa;Times New Roman" w:hAnsi="ottawa;Times New Roman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</w:rPr>
    </w:pPr>
    <w:r>
      <w:rPr>
        <w:rFonts w:cs="ottawa;Times New Roman" w:ascii="ottawa;Times New Roman" w:hAnsi="ottawa;Times New Roman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2T14:58:00Z</dcterms:created>
  <dc:creator>Oficina Nacional de Presupues</dc:creator>
  <dc:description/>
  <dc:language>en-US</dc:language>
  <cp:lastModifiedBy>Oficina Nacional de Presupues</cp:lastModifiedBy>
  <dcterms:modified xsi:type="dcterms:W3CDTF">1999-03-22T14:59:00Z</dcterms:modified>
  <cp:revision>1</cp:revision>
  <dc:subject/>
  <dc:title>Interprovincial</dc:title>
</cp:coreProperties>
</file>