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Form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32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1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182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283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8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8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8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8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01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1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7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11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34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19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3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53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72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11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14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8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8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6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60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60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60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60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Río Pilcoma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Río Pilcoma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Form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8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8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7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7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0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0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11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40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4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4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cesión sin Peaje (CO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4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4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4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4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2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2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2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2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2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2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Regulación de la Actividad Cinematográ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2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1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9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2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1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9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2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8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7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1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1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1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1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5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63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4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0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4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0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7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7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Actualización de Cartografía Bás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5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5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5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5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9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9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6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6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8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31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8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31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8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31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5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8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3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3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4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5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7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Economías Regionales y Extrapampea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yMEs Agropecu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roductores Minifundis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Téc.P/Autoprod. de Alim. de Sect. de Menores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64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64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64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64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64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64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1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1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782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561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79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79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79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79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79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79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202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82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88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88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 la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85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85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5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5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7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7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8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8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4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4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4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4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5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5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8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8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1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7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1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7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6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6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87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94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1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1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71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71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96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96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2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2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ocial a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89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89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53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53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53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53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77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77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77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77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5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5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5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5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.732.23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54.98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9.91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731.18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2.182.72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.57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6.283.6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21:42:00Z</dcterms:created>
  <dc:creator>Oficina Nacional de Presupues</dc:creator>
  <dc:description/>
  <dc:language>en-US</dc:language>
  <cp:lastModifiedBy>Evelina Gonzalez</cp:lastModifiedBy>
  <cp:lastPrinted>2002-04-17T19:26:00Z</cp:lastPrinted>
  <dcterms:modified xsi:type="dcterms:W3CDTF">2002-04-17T22:27:00Z</dcterms:modified>
  <cp:revision>2</cp:revision>
  <dc:subject/>
  <dc:title>Provincia de Formosa</dc:title>
</cp:coreProperties>
</file>