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2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139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33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0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29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2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3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1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4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77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7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6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6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6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 - Excedente Salto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Desarrollo de Personal y Administ.de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ínculos Inter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4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39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26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41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81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6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6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1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1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8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7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7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8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2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0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0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0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0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0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0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423.4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20.9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89.7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63.9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5.139.7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5.336.2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40:00Z</dcterms:created>
  <dc:creator>Oficina Nacional de Presupues</dc:creator>
  <dc:description/>
  <dc:language>en-US</dc:language>
  <cp:lastModifiedBy>Evelina Gonzalez</cp:lastModifiedBy>
  <cp:lastPrinted>2002-04-17T19:25:00Z</cp:lastPrinted>
  <dcterms:modified xsi:type="dcterms:W3CDTF">2002-04-17T22:26:00Z</dcterms:modified>
  <cp:revision>2</cp:revision>
  <dc:subject/>
  <dc:title>Provincia de Entre Ríos</dc:title>
</cp:coreProperties>
</file>