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41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8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7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845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549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1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6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1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6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1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6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1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6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1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1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17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71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70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3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62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2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0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8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8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3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53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28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53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53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burucuy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burucuy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7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7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7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5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66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6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14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63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5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63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1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6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6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2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2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4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4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2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9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2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9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2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9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9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Unificado Eléctrico - Excedente Salto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1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1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5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8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32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32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32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32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32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32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84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84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4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19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6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6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6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6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6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6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3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13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16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16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98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98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47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47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9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9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8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8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06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06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98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98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58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58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9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9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8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3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48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14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6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3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3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20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20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3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19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1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19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1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8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8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8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8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0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0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0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0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.041.30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88.7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8.65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87.83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6.845.70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95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9.549.2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2:14:00Z</dcterms:created>
  <dc:creator>Evelina Gonzalez</dc:creator>
  <dc:description/>
  <dc:language>en-US</dc:language>
  <cp:lastModifiedBy>Evelina Gonzalez</cp:lastModifiedBy>
  <cp:lastPrinted>2002-04-17T19:24:00Z</cp:lastPrinted>
  <dcterms:modified xsi:type="dcterms:W3CDTF">2002-04-17T22:24:00Z</dcterms:modified>
  <cp:revision>2</cp:revision>
  <dc:subject/>
  <dc:title>Provincia de Corrientes</dc:title>
</cp:coreProperties>
</file>