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04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39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5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0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3.197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278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0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5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0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5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0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5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0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5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6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3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6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3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7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7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4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4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83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39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7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4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4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en Unidades Turísticas Embal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04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8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71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3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5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8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4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3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7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5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6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7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8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8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11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62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11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11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Quebrada El Condo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5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5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72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72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2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3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2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2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2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2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2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2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ón Estaciones Terrenas y Prestación de Servici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Docencia en el Instituto Gulic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de la Planta Industrial Falda del Carme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Investigación y Control de Acciones p/Reconversión Pla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64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5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8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96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845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44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4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4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19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71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7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01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2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9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0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8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20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0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74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4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4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49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43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75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68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2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2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5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2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7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5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82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51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51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51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51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68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68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82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82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8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8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8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0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8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0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7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9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0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0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1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6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7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Ciencias Agropecuarias y Veterin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4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la Región Pampe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1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la Región Pampe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5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0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2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3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6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8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9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8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990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990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990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990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89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89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86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86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4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4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8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8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ademi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7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139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737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13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13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13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13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13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13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7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226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824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7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7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1.458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1.458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213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213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0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0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646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646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434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434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12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12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560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560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784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784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99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99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85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85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75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75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3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8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8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2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3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8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5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9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9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7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Formación de Evaluadores Sa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8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0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3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3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3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3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14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79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82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82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57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57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74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74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4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4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8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8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56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56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 y de Infraestructura Bás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45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45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45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45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43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43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43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43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02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02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02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02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1.404.25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439.61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045.69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10.3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63.197.04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1.34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00.278.3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2:10:00Z</dcterms:created>
  <dc:creator>Evelina Gonzalez</dc:creator>
  <dc:description/>
  <dc:language>en-US</dc:language>
  <cp:lastModifiedBy>Evelina Gonzalez</cp:lastModifiedBy>
  <cp:lastPrinted>2002-04-17T19:12:00Z</cp:lastPrinted>
  <dcterms:modified xsi:type="dcterms:W3CDTF">2002-04-17T22:13:00Z</dcterms:modified>
  <cp:revision>2</cp:revision>
  <dc:subject/>
  <dc:title>Provincia de Córdoba</dc:title>
</cp:coreProperties>
</file>