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1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2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2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51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55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Comodoro Rivadav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7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5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53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5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8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8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8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8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5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2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0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22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45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4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2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23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0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5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7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6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1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1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3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4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6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9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7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5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4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5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5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5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5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5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5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8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1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1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1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1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1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1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2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26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42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78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819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15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98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98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64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64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52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52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3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8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8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0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0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1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0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8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0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0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7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1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1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4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4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4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4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1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1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1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1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710.5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37.6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12.4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02.1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3.851.9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0.92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0.355.6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39:00Z</dcterms:created>
  <dc:creator>Oficina Nacional de Presupues</dc:creator>
  <dc:description/>
  <dc:language>en-US</dc:language>
  <cp:lastModifiedBy>Evelina Gonzalez</cp:lastModifiedBy>
  <cp:lastPrinted>2002-04-17T19:08:00Z</cp:lastPrinted>
  <dcterms:modified xsi:type="dcterms:W3CDTF">2002-04-17T22:08:00Z</dcterms:modified>
  <cp:revision>2</cp:revision>
  <dc:subject/>
  <dc:title>Provincia del Chubut</dc:title>
</cp:coreProperties>
</file>