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43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1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71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3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5.555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8.96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9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84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0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72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1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4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7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51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9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, Privatizaciones y Transf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Proyecto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1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9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05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0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8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64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05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0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8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64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80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5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1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9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7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1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1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7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9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2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2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0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2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601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6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6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3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6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1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7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98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56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2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6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9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8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8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7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8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5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11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9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5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5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1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8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6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8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6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7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56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9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87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3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929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8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235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651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3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4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35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9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15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9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42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r. 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1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1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0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de Emisoras Comercial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0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4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1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para la Mujer - Préstamo BID 1133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1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7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7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60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5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8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5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cadotecnia y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9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y Competitividad de la Oferta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Servici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amentos y Alberg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Iniciación Deportiva y Escuela de Vera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Deporte Federativo y Otras Institu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0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Selección de Talentos y Desarrollo Depor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. y Conducc de Pol. de Transp.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.,Ejec.,Superv. y Eval. de Políticas de Transporte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Transporte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66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66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amen sobre Prevención de las Adi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83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97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77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255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Polici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9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0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1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1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6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9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ones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63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496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63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48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9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9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8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3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3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7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2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0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de Seguridad en el Mercosur y Pasos de Front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Esfuerzo Nacional de Polic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Acciones Relativas a la Seguridad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3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37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3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8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7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 1118/OC-AR Atención Federal de  Emergencias e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1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4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Gral.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2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1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.Progamas e Industri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6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8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57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8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9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Hid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gramación de 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9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a Municipios BIRF 3860/BID 830/BID 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e Inspe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Emisione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6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4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pecciones Integrales a los Licencia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Desarrollo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, Program. y Desarrollo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judicación de Licencias Radiofó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cción Profesionales de Radiodifusión y Conex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Tele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3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3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9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8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3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9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4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, Manejo y Fiscalización de Area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6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 y el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Legislación de la Ciencia y Técnica del Agua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4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2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2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1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9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4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9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Coordin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ición de Publ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90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32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10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27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8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4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5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5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6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4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Desagues Pot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arias - Cláusula 6.05 BID y Sección 2.02 BIR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Areas Carenci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no Reembols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Reforma del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04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on del Festival Internacional de Cin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-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9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9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6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4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5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8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7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Organizacional y de Emple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3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 BIRF 4423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ecnica a la  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s de Normas y Sistemas de Contrataciones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 Innovación Tecnolo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4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4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71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16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8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, Administrativa,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3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4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para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de documentos, catálagos y registración de la documen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Desarrollo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sión del Documento Nacional de Id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4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6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a otros Organis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s de Atención al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8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8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3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6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64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46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5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2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,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4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4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7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8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Internacionales Glob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1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Comercio Internacional y Asuntos Cons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Nuevas Líneas del Plan Espacial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, Guiado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4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01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7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49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01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7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6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2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Reforma del Sistema de Justicia (B.I.R.F.431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3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8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6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del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Base de Datos Juríd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8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Jurídic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4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7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3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Servicio Penitenciario Federal (Programas 16,17 y 2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7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6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8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8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3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97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2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47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7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6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6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49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01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5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8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4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92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7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7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7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951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7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1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92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75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9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1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8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64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1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659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4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93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22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6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8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0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1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1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6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26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3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4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3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7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22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2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6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4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9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1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5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de Ingenieros (CI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Logística (CALO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hirbrig Pl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Específicos Cooper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de Cartografía Satelital - Banco Sabadel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59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2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59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2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36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36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57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5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37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2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6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4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47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668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65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02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5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3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13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9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4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30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8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5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6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la Secretaría de Hac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Pública (B.I.R.F. 3958/A.R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.I.D. 925/O.C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90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9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1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paración (PPF) del Prog.Sectorial Financiero (BID 0266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2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61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de la Reforma del Sector Público Nacional (BID 826/OC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2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 y 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 y 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. Inst. Apoyo Entorno Product., Regional de Pcias.de Menor Des. Relativo BID 0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0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1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8473 AR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3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6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4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4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9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3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ones y Atención a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del Mercado y Planeamiento Norm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Prestad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Concesionario , Correo Oficial y Patrimonio Filaté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Oferta Pública de Títulos Valores y Agentes Intermed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8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ión y Gestión de la Recaudación de Ta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de las Actividades de la 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2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2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ción, Planificación e Inversión en Aeropuertos no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12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0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35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0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10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57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05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7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7, 32 y 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1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ior [BID 1206]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a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Desarrollo Regional y Reforzamiento. Estructu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3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1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8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8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BID 899 PROSAP y BIRF 415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(BIRF 3948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(FIDA 417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ercio 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0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.sustancias agotadoras de la capa de ozono (PRESAO) Donación BIRF OTF 2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4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87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7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8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6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0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, Gerenciamiento y Control de Gest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ción, Seguimiento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Desarrollo de Personal y Administ.de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Vínculos Inter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7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9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4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9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7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5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s de Productos Agroquí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1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7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7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8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30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33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1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89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5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5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9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8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.Comunes a los Prog.de Educación  Básica 29,32,33,35,36,37,38,41 y 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3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33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624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1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1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6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6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0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y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4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, Equipamiento y Tecnologí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9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scuelas Transferidas- Ley Nº 24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en Tecnologías de Información y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7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de Centros de Actualización e Innov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s Administraciones Educativ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0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 Provinciales y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ón de Be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4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ost - Gr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4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8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3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moción y Fomento de la Innov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2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8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7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94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346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9.447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10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1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4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9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 Programa Acciones de Empleo y 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3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9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6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cer Proyecto de Protección  Social ( Trabajar II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5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89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gociación Cole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ciliación Laboral Obligat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ociaciones Sindic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l Empleo no Registr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64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9.016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.413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67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50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7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0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71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2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9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1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6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4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82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194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5.21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5.218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0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0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6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44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125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791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791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5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5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608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608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69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69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7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7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9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91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los Recursos de la Seg.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5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1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7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9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25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38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34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0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2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43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2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4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5 y 29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de Gestión Descentr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6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s Investigaciones Biomédicas y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7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0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2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1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8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Formación de Evaluadores Sa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2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SIDA - 4168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Crónicas no Transmisible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s de Crec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jer, Salud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Médicos de Cabec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Cardiovasculares y Prestaciones de Alta Complej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 (BIRF 3931 - AR y 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RF 3931 - 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Seguros de Salud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4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4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2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Organos y Teji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poyo a la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Infecciones Bacterianas, Micótic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6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Infecciosa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-Epidem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7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8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7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8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6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2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71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0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92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78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81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4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9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 y 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7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Formulación de Polí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 Directa a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Muje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ticipativo de Inver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para la Tercera Edad y A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Ingres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Protección, Integración Social y Desarrollo de los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1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79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23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3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4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43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42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cimiento Regional y Comu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3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de Bosques Nativos (BIRF 40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Contaminación Costera/Gestión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 (BIRF 4281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General de la Presid. de la Nac.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0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43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1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de Atención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Alternativos a la Institucion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op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nculación Familiar y Sistemas Altern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Tratamiento de Problemá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Nacional Convención por los Derechos d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royecto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Financiera Inter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ple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Investigación, Monitoreo y Evaluación sobre Niñez y Adoles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 la Gobernación de la Ciudad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 la Gobernación de la Ciudad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Sector Rural y Promoción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ncesio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Gastos Judiciales y Otros Gas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a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asicos Eléct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34.435.5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8.177.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4.716.3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.733.1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65.555.3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899.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451.2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28.968.6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8 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51:00Z</dcterms:created>
  <dc:creator>Oficina Nacional de Presupues</dc:creator>
  <dc:description/>
  <dc:language>en-US</dc:language>
  <cp:lastModifiedBy>Evelina Gonzalez</cp:lastModifiedBy>
  <cp:lastPrinted>2002-04-17T19:04:00Z</cp:lastPrinted>
  <dcterms:modified xsi:type="dcterms:W3CDTF">2002-04-17T22:05:00Z</dcterms:modified>
  <cp:revision>2</cp:revision>
  <dc:subject/>
  <dc:title>Capital Federal - Ciudad de Buenos Aires</dc:title>
</cp:coreProperties>
</file>