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Buenos Ai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046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751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26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46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6.157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4.066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o 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08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00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08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00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08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00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de la Pla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8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93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Mar del Pla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7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9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Bahía Blan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8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1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San Martí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4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85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5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1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5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1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5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7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0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4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7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6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4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32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925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925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1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8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Unidad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8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 en Unidades Turísticas Chapadmal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06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8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1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3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99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2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55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Represión de Delitos y Seguridad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2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55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municaciones y Control de Tráfico para la Seguridad de la Nave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y de Policía de Seguridad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5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7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5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5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4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Buques Guardacostas Mayores 1000 tn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óvil de Control del Orden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9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1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rofesional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11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05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13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11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14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9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1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3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1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2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9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71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4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5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14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59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14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14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35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24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valuación de Proyectos de Inver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9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1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7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s y Efectos de los Radioisótopos y las Radi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8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8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7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7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en Reactores y Asistencia a Centro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Radi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la Minería del Uranio BIRF S/N PRAM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05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62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58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2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 de Radiación Cósmica Alta Energía "Proyecto AUGER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2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Estricta Otamend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Estricta Otamend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 y el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4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4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4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4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4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5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518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518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760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760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7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7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9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55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15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8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9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6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7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1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1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0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0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0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0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1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1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cesión sin Peaje (CO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1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1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1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1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53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53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3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3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3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3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 de la Actividad Cinemat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6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51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5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0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6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68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 (Gastos Propio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84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5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0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6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01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15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6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89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7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1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87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6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78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6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6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9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5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391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24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4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3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366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416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80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9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3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ecnológico para la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80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9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3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80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5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9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430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43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70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0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860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1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60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7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3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42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442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1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5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73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5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44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659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03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0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383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900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48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4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903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19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5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5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9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2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4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620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1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0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957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1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9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34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9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39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08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4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96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26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43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90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9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7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28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9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9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5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1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321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321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321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321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442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442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879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879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6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4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6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6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6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6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7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9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9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59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3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45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2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1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812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8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9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77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, Gerenciamiento y Control de Gest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ción, Seguimiento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Desarrollo de Personal y Administ.de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8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6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Ciencias Agropecuarias y Veterin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3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9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Ciencias Agropecuarias y Veterin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3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5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Recursos Na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5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8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en Agroindust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2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Estudios Económicos y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6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78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la Región Pampe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5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34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la Región Pampe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5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4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20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Economías Regionales y Extrapampe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0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1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yMEs Agropec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roductores Minifundis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Téc.P/Autoprod. de Alim. de Sect. de Menores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0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4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Pesqu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4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8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squerías, Información, Operación, Tecnología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mamento de Buqu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2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06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3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06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3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alización del INT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7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2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8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80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5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2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05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7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6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8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1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, Productos y Subproductos de Origen Vegetal y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Productos Farmacológicos, Veterinarios y Alimentos para Anim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Registros de Productos Agroquí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1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1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5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4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7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14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1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9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3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4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5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2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1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xó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0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2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2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0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7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0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7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plicación de la Tecnología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9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4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Desarrollo Tecn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9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2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645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645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645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645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645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645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22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22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2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2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10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7.376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7.458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742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742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742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742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742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742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10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5.633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45.715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10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2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l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10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10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5.550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5.550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2.828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2.828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5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5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513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513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501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501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380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380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121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121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476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476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15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15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399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399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616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616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60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60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40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9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2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7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60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40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9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26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29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9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1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. Garrahan, Transf. Varias y Hosp. Pos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60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60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Hospital Pos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60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60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9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0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Enfer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9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0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3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5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91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acientes con Lepra y Ot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7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4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1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6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1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6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.y Servicios en Virosis Humanas. Producción de Vacunas contra FH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8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5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8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5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Servicios Epidemiológicos y de Infecciones Intrahospital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3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3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1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1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0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c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1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0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Discapacitados Psicofí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3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3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3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3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054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072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954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954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014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014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302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302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8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3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3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871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871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 y de Infraestructura Bás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255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985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255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985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Financiera a Empresas Pub., Ente Binacional y Conc. Serv. Publ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Concesio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55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55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55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55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4.046.09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.751.24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.426.66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146.06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646.157.05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9.30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0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714.066.4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1:32:00Z</dcterms:created>
  <dc:creator>Oficina Nacional de Presupues</dc:creator>
  <dc:description/>
  <dc:language>en-US</dc:language>
  <cp:lastModifiedBy>Evelina Gonzalez</cp:lastModifiedBy>
  <cp:lastPrinted>2002-04-17T18:58:00Z</cp:lastPrinted>
  <dcterms:modified xsi:type="dcterms:W3CDTF">2002-04-17T21:58:00Z</dcterms:modified>
  <cp:revision>2</cp:revision>
  <dc:subject/>
  <dc:title>Provincia de Buenos Aires</dc:title>
</cp:coreProperties>
</file>