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7.400.4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4.046.0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284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625.4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2.955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11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12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8.968.61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8.613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5.615.2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304.5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434.5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4.967.7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4.6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8.6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4.066.42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785.8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73.9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14.5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2.3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696.6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52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52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149.33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107.6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350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37.0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35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031.5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278.32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901.3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57.0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46.2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12.1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416.8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2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2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549.22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37.6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81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22.5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05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446.5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7.6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7.6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244.23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147.8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41.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2.8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7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018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6.8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6.8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355.65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772.0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63.2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10.1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08.4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553.9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3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3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336.28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45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75.9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4.8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24.7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51.4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1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1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283.62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54.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94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90.3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69.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408.5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3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3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639.70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37.1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92.1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9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95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724.2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99.32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472.4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52.5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79.7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49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854.6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61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61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16.11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173.7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850.6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88.1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89.3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901.8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08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08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810.39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56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677.6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68.5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40.0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242.7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9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9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755.65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59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65.3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8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3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56.3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1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1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908.05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33.0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21.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73.9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0.9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809.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50.9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50.9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560.10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55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266.8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60.4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6.3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589.3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73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93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282.41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170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271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48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29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719.7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05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05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225.72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99.4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419.2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90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4.5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623.9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55.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55.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679.44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41.4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10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37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5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25.0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7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7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319.82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138.0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25.0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665.7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49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478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6.5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6.5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445.02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402.2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630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88.8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72.6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194.3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61.3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61.3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355.75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23.0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962.4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59.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00.3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645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6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6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210.6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617.0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50.6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0.7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6.5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64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64.98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20.2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81.7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551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51.97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483.7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30.5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28.0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9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862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77.1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30.1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492.44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6.598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78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977.0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406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413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390.77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BTO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647.698.6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05.426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90.794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05.950.0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016.019.2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32.519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91.070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307.090.04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ÍA POR PROGRAMACIÓN DE LA EJECU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973.500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333.590.0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UBIC. GEOGRAFICA   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08:00Z</dcterms:created>
  <dc:creator>Evelina Gonzalez</dc:creator>
  <dc:description/>
  <dc:language>en-US</dc:language>
  <cp:lastModifiedBy>Evelina Gonzalez</cp:lastModifiedBy>
  <cp:lastPrinted>2002-04-17T21:00:00Z</cp:lastPrinted>
  <dcterms:modified xsi:type="dcterms:W3CDTF">2002-04-18T00:01:00Z</dcterms:modified>
  <cp:revision>2</cp:revision>
  <dc:subject/>
  <dc:title>Capital Federal - Ciudad de Buenos Aires</dc:title>
</cp:coreProperties>
</file>