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142.3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206.0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7.969.2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99.82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1.2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8.968.61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6.9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47.7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9.949.0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52.6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066.42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0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4.5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666.1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5.6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49.33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3.77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48.8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068.79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26.8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278.32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0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50.6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64.8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3.6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549.22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9.8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3.2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878.4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2.7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44.23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6.8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14.0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02.2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52.5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55.65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4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17.19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31.8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77.8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336.28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4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3.4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13.60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5.1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283.62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8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5.8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634.5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06.4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639.70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5.1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6.8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86.87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10.3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99.3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96.8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1.9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917.7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89.6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16.11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6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37.9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481.2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1.58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810.39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9.5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69.5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18.2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48.3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55.65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31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5.6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7.7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40.3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908.05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7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5.3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10.3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0.61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560.10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0.0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74.3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899.3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8.7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82.41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9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7.9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93.37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1.4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225.7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6.5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7.3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921.6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3.80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679.44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7.8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35.6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78.6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57.6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319.8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45.9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10.2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5.485.08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03.74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445.02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30.4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1.83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553.06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0.3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355.75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3.7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8.8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387.9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0.0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210.6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54.2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73.0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11.5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6.1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64.98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.9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5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51.97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86.5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26.8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94.2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4.8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492.44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131.3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99.8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3.5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7.2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.498.8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390.77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83.555.4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22.365.7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49.469.4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57.539.2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4.16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07.090.0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ÍA POR PROGRAMACIÓN DE LA EJECU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07:00Z</dcterms:created>
  <dc:creator>Evelina Gonzalez</dc:creator>
  <dc:description/>
  <dc:language>en-US</dc:language>
  <cp:lastModifiedBy>Evelina Gonzalez</cp:lastModifiedBy>
  <cp:lastPrinted>2002-04-17T20:58:00Z</cp:lastPrinted>
  <dcterms:modified xsi:type="dcterms:W3CDTF">2002-04-17T23:58:00Z</dcterms:modified>
  <cp:revision>2</cp:revision>
  <dc:subject/>
  <dc:title>Capital Federal - Ciudad de Buenos Aires</dc:title>
</cp:coreProperties>
</file>