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47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814"/>
        <w:gridCol w:w="727"/>
        <w:gridCol w:w="765"/>
        <w:gridCol w:w="765"/>
        <w:gridCol w:w="765"/>
        <w:gridCol w:w="805"/>
      </w:tblGrid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apital Federal - Ciudad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0.849.4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5.064.0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.136.3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55.651.0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988.4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.716.5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8.963.0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0.301.2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51.016.0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6.668.7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3.310.0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9.338.001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079.447.669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1.250.7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7.071.0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5.196.000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828.968.619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.700.3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101.5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2.925.3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96.5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.168.1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31.416.3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24.7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9.812.4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5.645.230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337.458.203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7.840.8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4.072.9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4.985.605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714.066.426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atamarc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9.0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480.2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4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51.8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770.2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87.6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704.805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0.597.993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67.0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817.8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808.683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5.149.33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órdob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535.1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303.1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1.839.2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91.8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49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3.6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6.845.7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668.3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636.8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6.990.292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61.737.253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052.0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179.8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945.846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00.278.32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orrient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126.4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61.25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.871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8.7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3.6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214.8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319.1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685.0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032.723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4.419.856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52.2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114.0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719.568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9.549.222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ac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222.8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50.9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.106.9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6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125.0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685.8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715.2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802.0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0.135.594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49.9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174.9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438.766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4.244.236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ubut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48.6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79.6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.453.0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8.0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672.7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345.8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044.7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317.4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015.233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7.478.667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8.7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468.3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234.628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0.355.65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Entre Río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366.9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61.2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.029.0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7.5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3.6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4.014.8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497.1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036.2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476.275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8.391.070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868.4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307.9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405.816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5.336.28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Formos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8.2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711.2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4.1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69.8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163.0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631.2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25.5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364.027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561.512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77.4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594.0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653.233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6.283.626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Jujuy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4.2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393.1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9.5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437.4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57.5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38.6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578.775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1.780.629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32.5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841.9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305.169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2.639.70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Pamp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8.6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433.8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6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056.8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819.8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203.0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74.9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866.206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2.746.809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14.8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294.9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.063.281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8.599.32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Rioj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4.8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.220.5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0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401.5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267.4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59.3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826.975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2.817.557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33.7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683.6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1.808.455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7.316.11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endoz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932.4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12.1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.003.1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03.4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54.0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7.111.0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308.4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981.8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096.864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55.744.629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933.5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710.1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918.622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61.810.39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ision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969.6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77.7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507.7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21.5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690.1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910.5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839.4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04.4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127.440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7.754.203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67.2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.534.7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650.577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7.755.65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Neuqué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84.3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260.8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9.9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275.9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791.3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114.4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3.7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.316.019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6.800.870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372.0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138.9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639.456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9.908.05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Río Neg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567.7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45.0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9.195.0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0.9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536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580.7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348.2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575.63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329.7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5.292.884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23.6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327.3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947.065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0.560.102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lt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672.6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20.0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379.1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6.8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5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471.1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12.1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34.2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331.525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2.185.453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133.3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486.6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.778.767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0.282.41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Jua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1.5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399.2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1.40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543.9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106.7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57.1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185.613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3.130.479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308.3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118.8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702.314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6.225.72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Lui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8.5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967.8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8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058.2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895.3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15.8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352.855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6.215.839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1.6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781.3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.013.806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3.679.44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Cruz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2.2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668.8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7.0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90.2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421.4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732.0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22.2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592.824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8.352.471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3.5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00.2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696.563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7.319.82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Fe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274.7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116.2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.756.22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77.9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0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.184.6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436.9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011.6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4.757.170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88.598.855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190.7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.082.9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7.079.848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80.445.02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iago del Este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3.9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793.7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5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225.5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005.2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74.83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142.563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5.322.840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77.5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651.1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9.531.923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0.355.75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Tucumá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345.3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49.6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.453.4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7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5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174.5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533.1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52.7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2.220.209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3.382.259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654.1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825.1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.741.223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05.210.60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. de Tierra del Fuego, Antártida e Islas del Atlántico Sur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62.9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647.4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9.9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4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.152.3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402.7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4.5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.848.034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2.3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742.3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2.960.786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8.064.983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provinci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4.947.9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800.000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4.000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0.551.97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5.023.3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9.1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899.1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36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976.7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2.348.701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909.431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.724.3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8.0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2.975.565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34.492.449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i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5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0.000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50.00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o Clasificad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9.1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957.32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0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9.903.7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425.6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143.000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696.774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058.000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72.390.77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UBTOT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30.996.5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58.627.2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46.923.7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.147.626.6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3.988.4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82.195.1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02.651.7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25.222.1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562.931.1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89.766.2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35.986.1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489.453.325</w:t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1.011.911.059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23.626.9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386.645.9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.904.774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063.763.565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5.307.090.043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ECONOMÍA POR PROGRAMACIÓN DE LA EJECUCIÓN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8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-2.973.500.00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8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2.333.5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454" w:right="284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 (cont.)</w:t>
    </w:r>
  </w:p>
  <w:tbl>
    <w:tblPr>
      <w:tblW w:w="1501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247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</w:trPr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2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ODER JUDICIAL DE LA NACION 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U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-CIA DE LA NA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RA DE GABIN.DE MINISTR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RELAC. EXTER.,  C.I. y CULT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JUSTICIA Y DER. HUMAN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ECONOMIA    E  INFRAEST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PRODUC-  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DUCA-   CION    CIENCIA  Y TECN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TRABAJO EMPL. Y SEG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SALUD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SA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U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C. A CARGO DEL TESOR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</w:t>
    </w:r>
  </w:p>
  <w:tbl>
    <w:tblPr>
      <w:tblW w:w="1501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247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</w:trPr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2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ODER JUDICIAL DE LA NACION 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U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-CIA DE LA NA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RA DE GABIN.DE MINISTR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RELAC. EXTER.,  C.I. y CULT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JUSTICIA Y DER. HUMAN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ECONOMIA    E  INFRAEST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PRODUC-  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DUCA-   CION    CIENCIA  Y TECN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TRABAJO EMPL. Y SEG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SALUD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SA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U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C. A CARGO DEL TESOR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59:00Z</dcterms:created>
  <dc:creator>Evelina Gonzalez</dc:creator>
  <dc:description/>
  <dc:language>en-US</dc:language>
  <cp:lastModifiedBy>Evelina Gonzalez</cp:lastModifiedBy>
  <cp:lastPrinted>2002-04-17T20:58:00Z</cp:lastPrinted>
  <dcterms:modified xsi:type="dcterms:W3CDTF">2002-04-17T23:58:00Z</dcterms:modified>
  <cp:revision>3</cp:revision>
  <dc:subject/>
  <dc:title>Capital Federal - Ciudad de Buenos Aires</dc:title>
</cp:coreProperties>
</file>