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66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998"/>
      </w:tblGrid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718.823.92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.742.73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564.178.95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12.73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215.442.11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526.100.4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3.034.3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5.934.25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.899.5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2.868.152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828.968.61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17.055.0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6.26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510.268.02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1.6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365.135.93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892.806.8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.177.1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0.753.10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9.3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21.259.585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714.066.42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.535.2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1.513.88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0.294.88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34.345.0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339.2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.465.04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.804.301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65.149.33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8.411.72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6.09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49.347.93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.5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45.453.1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23.521.51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979.53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8.395.9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1.34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6.756.804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200.278.32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9.337.22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1.595.00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9.017.79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9.951.52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287.83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6.232.9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6.95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9.597.699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9.549.22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.983.4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5.350.1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59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9.612.9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5.949.1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777.62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9.484.85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.57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.295.056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74.244.23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4.301.0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6.663.06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9.6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1.906.1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2.919.82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912.12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.282.7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0.92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7.435.831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0.355.65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4.729.7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9.892.25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6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2.011.5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16.638.0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363.98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3.235.9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8.2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8.698.224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85.336.28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.312.1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3.987.6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9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3.822.7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9.128.5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.750.1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4.372.36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.57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7.155.120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6.283.62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.034.7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7.115.37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.62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4.920.5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9.090.35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7.329.19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.220.15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3.549.350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92.639.70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.527.46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1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7.608.39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4.800.42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4.938.89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007.19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7.554.95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8.2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.660.428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8.599.32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.568.20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8.133.4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9.254.97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94.957.64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.283.42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.075.0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.358.468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7.316.11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1.592.5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68.963.84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.3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3.820.1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94.397.89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.996.82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7.217.39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8.2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.412.498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61.810.39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0.250.5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6.709.07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4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3.398.63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0.360.6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900.67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.396.0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8.2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7.394.986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77.755.65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.695.24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3.784.5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.84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3.635.17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0.127.81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990.53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.891.14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98.5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9.780.245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9.908.05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.391.2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5.481.6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.33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3.416.8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17.304.0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.988.0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4.935.01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3.0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3.256.043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90.560.10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3.788.06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6.022.43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0.995.15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90.807.49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.072.6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.402.31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9.474.919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0.282.41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.426.75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92.809.3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6.847.5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15.086.1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752.12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.004.38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3.0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.139.538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56.225.72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.141.40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3.074.3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25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1.343.51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4.563.55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049.4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.066.42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9.115.888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3.679.44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.558.85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.205.46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7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6.494.4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5.273.23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786.24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.260.3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.046.588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7.319.82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3.335.76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9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51.318.0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7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35.643.3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290.300.56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941.17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8.654.76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8.52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0.144.459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380.445.02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.897.3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13.010.58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3.708.7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82.617.7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743.11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.661.9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3.0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7.738.057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20.355.75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.095.3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71.120.0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7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5.569.98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59.787.0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910.2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7.513.25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.423.511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05.210.60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1.498.11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.076.0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8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9.235.1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5.810.75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593.4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.327.69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3.0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.254.225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8.064.98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5.705.47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9.4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474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0.779.47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.772.5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.772.500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0.551.97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2.013.41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7.0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2.2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53.614.57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42.790.2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8.217.98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3.484.22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1.702.209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34.492.44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5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5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0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700.000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250.00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9.999.79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651.124.8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34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4.063.84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065.190.77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74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5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5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200.000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072.390.77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UBTOT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7.896.009.81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5.884.396.22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7.243.629.6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.575.1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1.690.484.56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42.717.095.3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493.696.9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.047.757.24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48.540.5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.589.994.684</w:t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45.307.090.04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CONOMÍA POR PROGRAMACIÓN DE LA EJECUCIÓ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973.500.00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</w:tc>
        <w:tc>
          <w:tcPr>
            <w:tcW w:w="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333.590.0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3</w:t>
    </w:r>
  </w:p>
  <w:tbl>
    <w:tblPr>
      <w:tblW w:w="1225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66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</w:tblGrid>
    <w:tr>
      <w:trPr>
        <w:tblHeader w:val="true"/>
      </w:trPr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CARACTER ECONOMICO</w:t>
          </w:r>
        </w:p>
      </w:tc>
    </w:tr>
    <w:tr>
      <w:trPr/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6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340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560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90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6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RAFICA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 SEG.SOCI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IMPUESTOS 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IRECTOS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CORRIENTES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REAL.DIREC.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CIERA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90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9:06:00Z</dcterms:created>
  <dc:creator>Evelina Gonzalez</dc:creator>
  <dc:description/>
  <dc:language>en-US</dc:language>
  <cp:lastModifiedBy>Evelina Gonzalez</cp:lastModifiedBy>
  <cp:lastPrinted>2002-04-17T20:53:00Z</cp:lastPrinted>
  <dcterms:modified xsi:type="dcterms:W3CDTF">2002-04-17T23:53:00Z</dcterms:modified>
  <cp:revision>3</cp:revision>
  <dc:subject/>
  <dc:title>Capital Federal - Ciudad de Buenos Aires</dc:title>
</cp:coreProperties>
</file>