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7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1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5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33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3.181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66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6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102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7.28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2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7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1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9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7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87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8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1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5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5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66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527.3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75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6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80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47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4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 (Gastos Propio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80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89.8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8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5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19.3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99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0.0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055.7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365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6.6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0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46.6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4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94.7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3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7.1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192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564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827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8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1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1.4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1.43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0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6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5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44.8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80.0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70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6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14.0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49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1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9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3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3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6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6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3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39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37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4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3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5.046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7.29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39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37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4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3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5.046.0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7.296.001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540.0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425.777.2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15.416.65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4.933.8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42.690.04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9.273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018.090.76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0.23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3.566.36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32.56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66.366.36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384.457.1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19:00Z</dcterms:created>
  <dc:creator>Oficina Nacional de Presupues</dc:creator>
  <dc:description/>
  <dc:language>en-US</dc:language>
  <cp:lastModifiedBy>Oficina Nacional de Presupues</cp:lastModifiedBy>
  <dcterms:modified xsi:type="dcterms:W3CDTF">2002-03-22T12:19:00Z</dcterms:modified>
  <cp:revision>1</cp:revision>
  <dc:subject/>
  <dc:title>Poder Legislativo Nacional</dc:title>
</cp:coreProperties>
</file>