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59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70.6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54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44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4.0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39.7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60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4.0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54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Mínima Presunt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3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ícul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3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56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68.7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25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3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4.9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58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3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3.8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7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. Pagados y Costo Financiero del Endeudamiento Empresari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ll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mo de Energia Eléctr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itos y Créditos en Cuentas Bancari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87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87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4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5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9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9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61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.6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2.3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61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.6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2.316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.440.2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.198.43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7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5.416.6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.648.0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07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.726.0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0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pección Sanitaria Dto. 10367/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70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70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por Acciones Dto. 1547/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7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7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es Ley 2389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de Capitaliz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.86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.86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237.13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06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.300.1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53.41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274.41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727.8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de Puertos, Aeropuertos y Aeródrom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Aut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7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7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9.41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3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08.41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xame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1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256.41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171.4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m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6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m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6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4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4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4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4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91.00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1.02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852.0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5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1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.00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.0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986.2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528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986.2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528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.016.6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8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7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.674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59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82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.446.6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3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082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por Venta de Ac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98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6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7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525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94.077.2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25.777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17.477.2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07.477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1.992.449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6.392.4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55.484.751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1.084.7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6.6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8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SJyP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2.8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2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.8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.50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547.26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386.6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933.8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6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19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3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6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19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3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378.26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195.6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.573.8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378.26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195.6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.573.861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.312.04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3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4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.690.0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5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5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5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5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6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4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40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9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4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6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04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4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.1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0.04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8.0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0.04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4.0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19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7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.27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8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6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4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8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6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Entes del Sector Publico Nacional no Financie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53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5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23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2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Municip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98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69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9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0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99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9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588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1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2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1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2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51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51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9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566.36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566.3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466.36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466.3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466.36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466.3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Acciones y Participacione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5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 Naci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 Naci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5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5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5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Cort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6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26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6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1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17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6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1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17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98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0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98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084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300.618.531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065.393.399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018.445.200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.384.457.1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 (cont.)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17:00Z</dcterms:created>
  <dc:creator>Oficina Nacional de Presupues</dc:creator>
  <dc:description/>
  <dc:language>en-US</dc:language>
  <cp:lastModifiedBy>Oficina Nacional de Presupues</cp:lastModifiedBy>
  <dcterms:modified xsi:type="dcterms:W3CDTF">2002-03-22T12:17:00Z</dcterms:modified>
  <cp:revision>1</cp:revision>
  <dc:subject/>
  <dc:title>Ingresos Tributarios</dc:title>
</cp:coreProperties>
</file>