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de la deuda interna y externa que comprende distintos títulos públicos, préstamos contraídos con organismos financieros internacionales y otras deud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904.77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904.77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904.77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904.77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0"/>
        <w:gridCol w:w="1"/>
        <w:gridCol w:w="1842"/>
        <w:gridCol w:w="1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086.718.2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86.718.2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18.055.7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18.055.7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904.774.000</w:t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904.774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374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374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793.4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793.4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904.774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904.7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904.774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Intereses y Comisione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904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904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86.718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086.718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Nacional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3.896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3.522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3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571.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 de Instit.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364.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18.055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18.055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9.477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9.477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88.5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88.5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904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557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557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9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9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9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9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865.2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865.2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6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6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62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1.3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8.4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000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4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557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IN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Residuale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a Pagar Comerciale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es Binacionales y Otras Empresa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3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3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2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udamiento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06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6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6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Extrane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373.019.7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úblicas Financier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69.268.7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69.268.7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6.433.019.7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2:00:00Z</dcterms:created>
  <dc:creator>Oficina Nacional de Presupues</dc:creator>
  <dc:description/>
  <dc:language>en-US</dc:language>
  <cp:lastModifiedBy>Oficina Nacional de Presupues</cp:lastModifiedBy>
  <cp:lastPrinted>2002-03-22T12:20:00Z</cp:lastPrinted>
  <dcterms:modified xsi:type="dcterms:W3CDTF">2002-03-22T15:22:00Z</dcterms:modified>
  <cp:revision>10</cp:revision>
  <dc:subject/>
  <dc:title/>
</cp:coreProperties>
</file>