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BodyTextIndent2"/>
        <w:spacing w:lineRule="auto" w:line="288"/>
        <w:ind w:left="0" w:firstLine="1134"/>
        <w:rPr>
          <w:rFonts w:ascii="Switzerland" w:hAnsi="Switzerland" w:cs="Switzerland"/>
          <w:sz w:val="20"/>
        </w:rPr>
      </w:pPr>
      <w:r>
        <w:rPr>
          <w:rFonts w:cs="Switzerland" w:ascii="Switzerland" w:hAnsi="Switzerland"/>
          <w:sz w:val="20"/>
        </w:rPr>
        <w:t>El Ministerio del Interior debe procurar por la plena vigencia de las instituciones del sistema representativo, republicano y federal.</w:t>
      </w:r>
    </w:p>
    <w:p>
      <w:pPr>
        <w:pStyle w:val="BodyTextIndent2"/>
        <w:spacing w:lineRule="auto" w:line="288"/>
        <w:ind w:left="0" w:firstLine="1134"/>
        <w:rPr>
          <w:rFonts w:ascii="Switzerland" w:hAnsi="Switzerland" w:eastAsia="Switzerland" w:cs="Switzerland"/>
          <w:sz w:val="20"/>
        </w:rPr>
      </w:pPr>
      <w:r>
        <w:rPr>
          <w:rFonts w:eastAsia="Switzerland" w:cs="Switzerland" w:ascii="Switzerland" w:hAnsi="Switzerland"/>
          <w:sz w:val="20"/>
        </w:rPr>
        <w:t xml:space="preserve"> </w:t>
      </w:r>
    </w:p>
    <w:p>
      <w:pPr>
        <w:pStyle w:val="BodyTextIndent2"/>
        <w:spacing w:lineRule="auto" w:line="288"/>
        <w:ind w:left="0" w:firstLine="1134"/>
        <w:rPr>
          <w:rFonts w:ascii="Switzerland" w:hAnsi="Switzerland" w:cs="Switzerland"/>
          <w:sz w:val="20"/>
        </w:rPr>
      </w:pPr>
      <w:r>
        <w:rPr>
          <w:rFonts w:cs="Switzerland" w:ascii="Switzerland" w:hAnsi="Switzerland"/>
          <w:sz w:val="20"/>
        </w:rPr>
        <w:t>Los principales objetivos de política presupuestaria previstas para el año 2002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2"/>
        </w:numPr>
        <w:spacing w:lineRule="auto" w:line="288"/>
        <w:jc w:val="both"/>
        <w:rPr>
          <w:rFonts w:ascii="Switzerland" w:hAnsi="Switzerland" w:cs="Switzerland"/>
        </w:rPr>
      </w:pPr>
      <w:r>
        <w:rPr>
          <w:rFonts w:cs="Switzerland" w:ascii="Switzerland" w:hAnsi="Switzerland"/>
        </w:rPr>
        <w:t>Intervenir en las reformas atinentes al régimen de los partidos políticos y en el análisis de los proyectos de legislación nacional en los que sea necesario coordinar normas nacionales y provinciales.</w:t>
      </w:r>
    </w:p>
    <w:p>
      <w:pPr>
        <w:pStyle w:val="Normal"/>
        <w:spacing w:lineRule="auto" w:line="288"/>
        <w:ind w:left="374" w:hanging="37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rticular la participación organizada de las instituciones representativas de la comunidad y entender en la programación y ejecución de la política electoral nacional.</w:t>
      </w:r>
    </w:p>
    <w:p>
      <w:pPr>
        <w:pStyle w:val="Normal"/>
        <w:spacing w:lineRule="auto" w:line="288"/>
        <w:ind w:left="374" w:hanging="37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sistir técnica y financieramente a las provincias y municipalidades, entender en materia de política metropolitana y proponer políticas y estrategias para el desarrollo de la región patagónica y noroeste.</w:t>
      </w:r>
    </w:p>
    <w:p>
      <w:pPr>
        <w:pStyle w:val="Normal"/>
        <w:spacing w:lineRule="auto" w:line="288"/>
        <w:ind w:left="374" w:hanging="37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ntender en materia de coordinación de protección civil y en aquellas cuestiones relacionadas con la discriminación, la xenofobia y el  racismo.</w:t>
      </w:r>
    </w:p>
    <w:p>
      <w:pPr>
        <w:pStyle w:val="Normal"/>
        <w:spacing w:lineRule="auto" w:line="288"/>
        <w:ind w:left="374" w:hanging="37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y organizar el Archivo General de la Nación.</w:t>
      </w:r>
    </w:p>
    <w:p>
      <w:pPr>
        <w:pStyle w:val="Normal"/>
        <w:spacing w:lineRule="auto" w:line="288"/>
        <w:ind w:left="374" w:hanging="37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laborar el planeamiento estratégico operativo de respuesta a los conflictos sociales y situaciones de hecho que imponga la intervención del Estado Nacional y diseñar, elaborar y evaluar las políticas de población y migraciones.</w:t>
      </w:r>
    </w:p>
    <w:p>
      <w:pPr>
        <w:pStyle w:val="Normal"/>
        <w:spacing w:lineRule="auto" w:line="288"/>
        <w:ind w:left="374" w:hanging="37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tervenir en los programas de carácter social en relación con la participación de las acciones bélicas en el Atlántico Sur entre el 2 de Abril y el 14 de Junio de 1982.</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374" w:hanging="37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03.43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14.19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42</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66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6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65.10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70.10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70.1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9.3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3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5.3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1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70.102</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50.10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3.00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9.36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63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92.1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60.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70.10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400.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Secretaria de Coordinación, Legal, Técnica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3.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2.4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para Municipios</w:t>
            </w:r>
          </w:p>
        </w:tc>
        <w:tc>
          <w:tcPr>
            <w:tcW w:w="2552" w:type="dxa"/>
            <w:tcBorders/>
          </w:tcPr>
          <w:p>
            <w:pPr>
              <w:pStyle w:val="Normal"/>
              <w:keepNext w:val="true"/>
              <w:keepLines/>
              <w:rPr>
                <w:rFonts w:ascii="Arial" w:hAnsi="Arial" w:cs="Arial"/>
              </w:rPr>
            </w:pPr>
            <w:r>
              <w:rPr>
                <w:rFonts w:cs="Arial" w:ascii="Arial" w:hAnsi="Arial"/>
              </w:rPr>
              <w:t>Subsecretari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9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9.6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6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2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cciones contra la Discriminación, la Xenofobia y el Racismo</w:t>
            </w:r>
          </w:p>
        </w:tc>
        <w:tc>
          <w:tcPr>
            <w:tcW w:w="2552" w:type="dxa"/>
            <w:tcBorders/>
          </w:tcPr>
          <w:p>
            <w:pPr>
              <w:pStyle w:val="Normal"/>
              <w:keepNext w:val="true"/>
              <w:keepLines/>
              <w:rPr>
                <w:rFonts w:ascii="Arial" w:hAnsi="Arial" w:cs="Arial"/>
              </w:rPr>
            </w:pPr>
            <w:r>
              <w:rPr>
                <w:rFonts w:cs="Arial" w:ascii="Arial" w:hAnsi="Arial"/>
              </w:rPr>
              <w:t>Instituto Nacional  contra la Discriminación, la Xenofobia y el Rac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Políticas de Desarrollo Regional</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cs="Arial"/>
              </w:rPr>
            </w:pPr>
            <w:r>
              <w:rPr>
                <w:rFonts w:cs="Arial" w:ascii="Arial" w:hAnsi="Arial"/>
              </w:rPr>
              <w:t>Secretaria de Coordinación, Legal, Técnica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770.102</w:t>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ORDINACION, LEGAL, TECNICA Y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3.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3.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5.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9.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5.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y Ampliación del Sistema Informá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53.4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4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ecretaria de Coordinación, Legal, Técnica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3.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y Ampliación del Sistema Informático</w:t>
            </w:r>
          </w:p>
        </w:tc>
        <w:tc>
          <w:tcPr>
            <w:tcW w:w="2268" w:type="dxa"/>
            <w:tcBorders/>
          </w:tcPr>
          <w:p>
            <w:pPr>
              <w:pStyle w:val="Normal"/>
              <w:keepNext w:val="true"/>
              <w:keepLines/>
              <w:rPr>
                <w:rFonts w:ascii="Arial" w:hAnsi="Arial" w:cs="Arial"/>
              </w:rPr>
            </w:pPr>
            <w:r>
              <w:rPr>
                <w:rFonts w:cs="Arial" w:ascii="Arial" w:hAnsi="Arial"/>
              </w:rPr>
              <w:t>Secretaria de Coordinación, Legal, Técnica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53.40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l Programa Metrópoli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LANIFICACION PRESUPUESTARIA, ADMINISTRATIV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LEGAL, TECNICA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EJORAMIENTO Y AMPLIACION DEL SISTEMA INFORMA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LEGAL, TECNICA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Y AMPLIACION DEL SISTEMA INFORMA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LEGAL, TECNICA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rogramación de la política elector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s medidas pertinentes para agilizar y perfeccionar la mecánica del proceso de conformación del Registro Nacional de Ele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uar la concesión de franquicias, y el otorgamiento y distribución de los aportes del Fondo Partidario Permanente, a las agrupaciones polí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los mecanismos para las relaciones político-institucionales del Ministerio con las provincias y las reg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los planteos y requerimientos de naturaleza política que formulen las provincias y las regiones al Ministerio del In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s reformas atinentes al régimen de los partidos políticos, y en el análisis de los proyectos de legislación nacional, en los que sea necesario coordinar normas nacionales y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4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7.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2.4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ondo Partidario Perman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 y de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Electoral y de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52.43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FORMA PO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ELECTORAL Y DE REFORMA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PAR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ASUNTOS MUNICIP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se plantea como objetivo, en el curso del año 2002, las siguientes activ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reforma política en las administraciones locales con el fin de mejorar los sistemas de representación, la eficiencia y transparencia de gestión, y la participac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iciar y colaborar en el mejoramiento de la capacidad de gestión de los gobiernos municipales, por medio de la asistencia técnica para la modernización de los sistemas administrativos, para la optimización de la capacidad de gerencia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proponer medios tendientes a la formulación y ejecución de políticas de descentr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spaldar los esfuerzos orientados a la mejora de la calidad de los servicios comunitarios y al desarrollo económico-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laborar con los estados provinciales en la elaboración de regímenes de coparticipación municipal, que privilegien la eficacia de gestión, y la calidad de los servicios pres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un sistema de atención a municipios y comunas, que les permita el acceso a información relativa a las transferencias coparticipables entre la  Nación y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laborar, conforme a las directivas impartidas por el Ministerio del Interior, con la Jefatura de Gabinete de Ministros en la coordinación de la cooperación internacional, y de todos los planes y programas nacionales de base municipal, comunal y/o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con el fortalecimiento de la administración y la eficiencia de los sistemas de recaudación tribu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implementación y el desarrollo de sistemas de control de la gestión municipal de servicios públicos, por parte de la población de los distritos involuc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realización de acuerdos múltiples entre instituciones municipales, para la elaboración de estrategias, y la solución de problemáticas regionales o de interés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levar las necesidades de capacitación, diseñar e implementar los respectivos planes, y posteriormente, evaluar el impacto y resultado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ordinar el accionar del Instituto Federal de Asuntos Municipales (IFAM).</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operación Técnica a Municipi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9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9.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9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Asistencia Técnica y Capacitación para Munici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Argentina de Munici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p>
            <w:pPr>
              <w:pStyle w:val="Normal"/>
              <w:rPr>
                <w:rFonts w:ascii="Arial" w:hAnsi="Arial" w:cs="Arial"/>
                <w:sz w:val="16"/>
              </w:rPr>
            </w:pPr>
            <w:r>
              <w:rPr>
                <w:rFonts w:cs="Arial" w:ascii="Arial" w:hAnsi="Arial"/>
                <w:sz w:val="16"/>
              </w:rPr>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Ejecutivo del I.F.A.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4.1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para el año 2002 son los que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r diagnósticos básicos e investigaciones aplicadas sobre el comportamiento de las variables demográficas, y sobre sus particularidades sociales, económica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ir, sistematizar, analizar y evaluar las estadísticas sobre migraciones internas e internacionales, y su integración al Sistema Estadístic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determinación de pautas, que permitan evaluar el cumplimiento de los objetivos y cursos de acción establecidos en los programas y proyectos que se implementen en materia poblacional y migratoria, e intervenir en el seguimiento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enlace con los organismos nacionales e internacionales, gubernamentales y no gubernamentales, como así también con aquellos organismos que producen información básica sobre el comportamiento de las variables demográf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gestión y firma de acuerdos con organismos nacionales o internacionales, gubernamentales y no gubernamentales, y efectuar el seguimiento de los compromisos y obligaciones que surjan de estos acuer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proyectar programas de fomento de la inmigración, destinados al asentamiento de extran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udiar, proponer y diseñar programas tendientes a optimizar los movimientos migratorios internos, y a promover el retorno de argentino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constitución de una comisión coordinadora de políticas relativas a migraciones, su impacto demográfico, regulación y control en el marco del MERCOSUR, y gobiernos asoci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producir material gráfico, audiovisual e informático, que permita difundir las actividades que se desarrollan en temas poblacionales y migrato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las relaciones con las colectividades extranjeras, mantener actualizado un registro de las mismas y proponer, con la intervención de aquéllas, un programa conjunto de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confección de los actos relacionados con la concesión del derecho de asi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s políticas para el desarrollo de las áreas de frontera, y en su ejecución, en el ámbito de su competencia.</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6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 para el año 2002, las siguientes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técnicamente a las provincias y al Gobierno de la Ciudad de Buenos Aires en el diseño, la implementación y el seguimiento del  proceso de reforma de su sector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establecimiento de acuerdos y pactos federales, para propender a una mayor coordinación en la implementación de políticas nacionales, provinciales, municip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diagnóstico económico-financiero y organizacional del sector público, en las provincias y en el Gobierno de la Ciudad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técnicamente a las provincias en la formulación de los proyectos de reforma, y efectuar el seguimiento de los procesos que se implemen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lanes y programas destinados a promover la movilización de los sectores productivos, diseñar políticas que tiendan a la transferencia de personal del sector público provincial a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os ministerios de la producción provinciales en el estudio y desarrollo de propuestas que potencien la producción provincial, y procuren el aprovechamiento local de los recurs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garantizar programas que tengan por finalidad el desarrollo de emprendimientos productivos que tengan alto impacto en la generación de empleo local, articulando su implementación a nivel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osibilidades de diversificación productiva que surgen de los acuerdos internacionales firmados por el gobierno nacional, en especial del MERCOSUR, para las economías provinciales y/o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y proponer la distribución de recursos, supervisar obras financiadas, y efectuar el control de gestión de la ejecución física y presupuestaria de la mis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Fiscalizar el efectivo cumplimiento de los convenios para la ejecución de obras financiadas con fondos específic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desequilibrios financieros provinciales mediante el uso de los Aportes del Tesoro Nacional (ATN).</w:t>
      </w:r>
    </w:p>
    <w:p>
      <w:pPr>
        <w:pStyle w:val="Normal"/>
        <w:jc w:val="both"/>
        <w:rPr>
          <w:rFonts w:ascii="Switzerland" w:hAnsi="Switzerland" w:cs="Switzerland"/>
        </w:rPr>
      </w:pPr>
      <w:r>
        <w:rPr>
          <w:rFonts w:cs="Switzerland" w:ascii="Switzerland" w:hAnsi="Switzerland"/>
        </w:rPr>
      </w:r>
    </w:p>
    <w:p>
      <w:pPr>
        <w:pStyle w:val="Normal"/>
        <w:jc w:val="both"/>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79.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6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6.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79.6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Supervisión de la Asistencia Técnica  y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planificar, ejecutar y realizar el seguimiento de la política de relaciones institucionales, así como su permanente actualización legisl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estudio de las normas que hagan a la plena vigencia de los derechos y garantías constitu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en la planificación, elaboración, ejecución y seguimiento de las políticas, programas y proyectos orientados a la comunidad y a sus instituciones represent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determinación de pautas destinadas a coordinar la ejecución de planes, programas y proyectos referidos a objetivos y cursos de acción en materia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 administración del Registro Unico de Organizaciones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Registrar la existencia de todas aquellas organizaciones no gubernamentales, que a los fines de desarrollar actividades en beneficio de la comunidad, reciban o pretendan recibir fondos públicos, para llevar a cabo proyectos financiados en todo, o en parte, con recursos estatales (cualquiera fuese la temática que aborden y no tengan fines de lucro, sean públicas o privadas y se encuentren desarrollando sus actividades en territorio nacional, provincial, regional o municip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esarrollar actividades tendientes a la capacitación y formación de jóvenes políticos de distintas extracciones partidarias y organizaciones sociales, a través de la enseñanza de materias propias y disciplinas afines al quehacer político, y del contacto e interacción con actores políticos y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mentar el federalismo, a través de la participación de organizaciones juveniles de todo el país en las actividades del Instituto de Capacitación Política, realizando cursos y seminarios en forma coordinada o conjunta con gobiernos provinciales y organizaciones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a nivel nacional los distintos programas de carácter social, existentes o que se puedan crear en el futuro, que tengan por objeto el otorgar beneficios a los ex-combatientes que participaron en las acciones bélicas desarrolladas en el Atlántico Sur, entre el 2 de abril y el 14 de junio de 1982, posibilitando su ingreso en forma prefere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presentar al Estado Nacional en su relación con las distintas organizaciones que nucleen a los ex-soldados conscriptos, que participaron de las acciones bélicas del Atlántico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Diri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6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s Relaciones con la Comun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de la documentación pública en general, su conservación y su destino, en permanente contacto con los organism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sistemas y medidas que permitan la incorporación, selección, clasificación, ordenamiento y descripción de los fondos documentales, su custodia y conservación, como asimismo su consulta e investi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yectos sobre normativa nacional referida a archivos, supervisar el cumplimiento de las disposiciones vigentes, y prestar asesoramiento archivístico a otr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ndir el conocimiento del acervo documental del organismo y sus actividades, y prestar asesoramiento histórico-archivístico, promoviendo la formación técnico-profesional y el intercambio con otros organismos del país y del extranjero, que estén vinculados al quehacer archiví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medidas tendientes a la localización y potencial incorporación de documentación perteneciente a personas o instituciones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organismos, reuniones o proyectos nacionales o internacionales.</w:t>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2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epción de documentos, catálagos y registración de la documen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Latinoamericana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w:t>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de documentos, catálagos y registración de la documentación</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242</w:t>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CCIONES CONTRA LA DISCRIMINACION, LA XENOFOBIA Y EL RAC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ONTRA LA DISCRIMINACION, LA XENOFOBIA Y EL RACISM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olíticas nacionales y medidas concretas para combatir la discriminación, la xenofobia y el racismo, impulsando y llevando a cabo acciones con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r como organismo de aplicación de la Ley Nº 24.515, velando por su cumplimiento y la consecución de sus objetivos, a través del análisis de la realidad nacional en materia de discriminación, xenofobia y rac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ndir los principios fijados por la Ley Nº 23.592, y normas concordantes y comple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e impulsar campañas educativas tendientes a la valoración del pluralismo social y 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opilar y mantener actualizada la información sobre el Derecho Internacional en lo que es materia de competencia del organismo.</w:t>
      </w:r>
    </w:p>
    <w:p>
      <w:pPr>
        <w:pStyle w:val="Normal"/>
        <w:spacing w:lineRule="auto" w:line="288"/>
        <w:ind w:left="284" w:hanging="284"/>
        <w:jc w:val="both"/>
        <w:rPr>
          <w:rFonts w:ascii="Switzerland" w:hAnsi="Switzerland" w:cs="Switzerland"/>
        </w:rPr>
      </w:pPr>
      <w:r>
        <w:rPr>
          <w:rFonts w:cs="Switzerland" w:ascii="Switzerland" w:hAnsi="Switzerland"/>
        </w:rPr>
        <w:t>-</w:t>
        <w:tab/>
        <w:t>Recibir y centralizar denuncias sobre conductas discriminatorias, xenofóbicas o rac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ituir un registro en el que se reunirán todos los documentos, pruebas y evidencias vinculadas con los objetivo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un servicio de asesoramiento integral y gratuito para personas o grupos discriminados o víctimas de xenofobia o rac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rcionar al Ministerio Público y a los tribunales judiciales, asesoramiento técnico especializado en los asuntos relativos a la temátic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r a la opinión pública sobre actitudes y conductas discriminatorias, xenofóbicas o racistas, que pudieran manifestarse en cualquier ámbito de la vida nacional, especialmente en las áreas de educación, salud, acción social y empleo; provengan ellas de autoridades públicas, o entidades o personas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la búsqueda de la existencia en el territorio argentino de personas que, durante la Segunda Guerra Mundial o con posterioridad a ella, participaron en el exterminio de pueblos, o en la muerte de personas a causa de su raza, religión, nacionalidad u opinión política, y cuando corresponda, efectuar las denuncias ante las autoridades compe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 impulsar cuando existan suficientes evidencias, y de acuerdo a lo previsto en el artículo 43 de la Constitución Nacional, las acciones judiciales y administrativas pertinentes con relación a las personas comprendidas en el punto a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or Denuncias Antidiscriminator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contra la Discriminación, la Xenofobia y el Racis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POLITICAS DE DESARROLLO REG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y estrategias de desarrollo, e impulsar programas y proyectos para las regiones ya existentes (Patagónica y Noroeste Argentino) y las que se creen en el futuro conforme con el artículo Nº 124 de la Constitución Nacional, teniendo en cuenta los nuevos escenarios existentes tanto en el ámbit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políticas referidas al crecimiento integral de las regiones en acuerdo con lo fijado por  el gobiern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o inherente a la regionalización de las provincias, y a las iniciativas de desarrollo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s políticas para el desarrollo de las áreas de frontera, y en su ejecución en el ámbito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en lo atinente al régimen de las aguas de los ríos interprovinciales y sus aflu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s políticas, estrategias y mecanismos vinculados al crecimiento integral de las regiones con una concepción autogenerada y sosten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mentar el acompañamiento en el proceso de inversiones nacionales y extranjeras, y el de intercambio y cooperación entre 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diálogo y la interacción entre el Poder Ejecutivo Nacional, y todos los actores sociales de l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Regional Areas Carenciad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5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contribuciones del Ministerio del Interior al Registro Nacional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l Registro Nacional de las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portes del Tesoro Nacional para 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000</w:t>
            </w:r>
          </w:p>
        </w:tc>
      </w:tr>
    </w:tbl>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4:00Z</dcterms:created>
  <dc:creator>Oficina Nacional de Presupues</dc:creator>
  <dc:description/>
  <dc:language>en-US</dc:language>
  <cp:lastModifiedBy>Oficina Nacional de Presupues</cp:lastModifiedBy>
  <dcterms:modified xsi:type="dcterms:W3CDTF">2002-03-21T21:34:00Z</dcterms:modified>
  <cp:revision>35</cp:revision>
  <dc:subject/>
  <dc:title/>
</cp:coreProperties>
</file>