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Poder Judicial de la Nación es el responsable de posibilitar el acceso a la justicia y su satisfacción social, conceptos éstos que constituyen el definitivo y más importante objetivo a plantearse en la administración de justicia, brindando una respuesta adecuada y eficiente a los planteos de la sociedad ante el aumento de la litigiosidad.</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Por su parte, el Consejo de la Magistratura es un órgano permanente del Poder Judicial de la Nación que tiene a su cargo la selección de los magistrados y la administración del Poder Judicial de la Nación.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Su misión primaria se centra en procurar el equilibrio entre la representación de los órganos políticos resultante de la elección popular, de los jueces de todas las instancias y de los abogados de la matrícula feder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selecciona mediante concursos públicos los postulantes a las magistraturas inferiores, administra los recursos y ejecuta el presupuesto que la ley asigne a la administración de justicia y ejerce facultades disciplinarias sobre los magistrados, decidiendo cuando corresponda, la apertura del procedimiento de remoción o suspensión de los mism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dicta los reglamentos relacionados con la organización judicial y todos aquellos que sean necesarios para asegurar la independencia de los jueces y la eficaz prestación de los servicios de justi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Poder Judicial de la Nación posibilitará durante el ejercicio 2002 elevar el grado de satisfacción de las demandas sociales referidas a la justicia, en forma oportuna y eficiente, sobre la base del deber indelegable de competencia y atribuciones que le fija la Constitución Nacional. A los efectos de contribuir a dicho objetivo, se llevarán a cabo las siguientes acciones: </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fundizar el desarrollo informático y las comunicaciones en las distintas áreas del Poder Judicial de la Nación, a fin de posibilitar una mayor celeridad en los trámites judiciales y satisfacer la creciente demanda social en el menor tiempo posible.</w:t>
      </w:r>
    </w:p>
    <w:p>
      <w:pPr>
        <w:pStyle w:val="Normal"/>
        <w:tabs>
          <w:tab w:val="clear" w:pos="708"/>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curar una adecuada asignación de los recursos humanos con que cuentan las cámaras y tribunales inferiores del país, ajustando las dotaciones a las necesidades funcionales actuales, a las características regionales y a la competencia jurisdiccional de cada uno.</w:t>
      </w:r>
    </w:p>
    <w:p>
      <w:pPr>
        <w:pStyle w:val="Normal"/>
        <w:tabs>
          <w:tab w:val="clear" w:pos="708"/>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pender a un eficiente uso de los recursos mediante la adopción de un sistema administrativo basado en la descentralización operativa y en la centralización normativa, lo cual permita transferir acciones y funciones a las distintas zonas del interior del país.</w:t>
      </w:r>
    </w:p>
    <w:p>
      <w:pPr>
        <w:pStyle w:val="Normal"/>
        <w:tabs>
          <w:tab w:val="clear" w:pos="708"/>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mover la eficiencia de las actividades conexas al servicio de justicia relacionadas con tareas periciales, bibliográficas, de archivo y de notificaciones mediante la técnica de digitalización de documen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130.20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30.20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27.20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627.2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27.2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7.9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9.9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9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627.208</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682.20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658.20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794.9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63.268</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8.51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8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627.20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Judiciales Ley 2389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0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5.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9.1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4.5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7.4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9.2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4.6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3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61.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30.8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58.627.208</w:t>
            </w:r>
          </w:p>
        </w:tc>
      </w:tr>
    </w:tbl>
    <w:p>
      <w:pPr>
        <w:pStyle w:val="Normal"/>
        <w:jc w:val="center"/>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5.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7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8.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4.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8.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5.2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9.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9.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1.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505.218</w:t>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POYO TECNOLOGICO Y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INFRAESTRUCTURA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L CONSEJO DE LA MAGISTRA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E LA MAGISTRA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JURADO DE ENJUI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URADO DE ENJUI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CURSOS HUMANOS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TENIMIENTOS Y NOTIF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9.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9.1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4.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0.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59.1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9.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59.17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4.5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1.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0.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4.5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4.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554.53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Med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edic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Quím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ontad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alígraf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Psicólog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ed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8.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5.6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5.61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4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7.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48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7.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37.48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9.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9.2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6.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7.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2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9.2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9.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69.20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Este programa incorpora las acciones y metas y prevé los recursos para la administración de justicia en su máxima instancia, tanto en la apelación jurisdiccional, como en su competencia originaria.</w:t>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0.6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6.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2.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1.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5.1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3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3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3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5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0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04.667</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Justicia de Máxima Inst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do de Ayuda Cristiana a las Cárc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w:t>
            </w:r>
          </w:p>
        </w:tc>
      </w:tr>
    </w:tbl>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0.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404.667</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MAXIMA INST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TE SUPREMA DE JUSTICIA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la Corte Supre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ES EN 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iclado de Fachadas y Patios Interio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6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bajos de Adecuación y Recuperación de Espacios Interior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Nuevos Sanitarios y Reciclado de Existentes -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Traslado Biblioteca al Subsuelo del Palacio de Justicia -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eforma de la Instalación Eléctrica del Palacio de Justicia -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estauración de Pisos, Soldados y Circulación del Público -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7.395</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ICLADO DE FACHADAS Y PATIO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BAJOS DE ADECUACION Y RECUPERACION DE ESPACIO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NUEVOS SANITARIOS Y RECICLADO DE EXISTENTES -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TRASLADO BIBLIOTECA AL SUBSUELO DEL PALACIO DE JUSTICIA -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REFORMA DE LA INSTALACION ELECTRICA DEL PALACIO DE JUSTICIA.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3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RESTAURACION DE PISOS, SOLDADOS Y CIRCULACION DEL PUBLICO.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FACCIONES EN SEDES PER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 Depósitos -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efacciones y Acomodamiento - B. Mitre 718 - Maipú 92</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cantaderos y Efluentes Industriales por Contaminación -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Traslado Laboratorio y Reasignación y Adecuación de Laboratorio de Análisis Clínicos -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Construcción Entrepiso Oficina Administrativa Morgue Judicial -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57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DE DEPOSITOS -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REFACCIONES Y ACOMODAMIENTO - BARTOLOME MITRE 718 - MAIPU 9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2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CONSTRUCCION DECANTADEROS Y EFLUENTES INDUSTRIALES POR CONTAMINACION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TRASLADO DE LABORATORIO Y REASIGNACION Y ADECUACION DE LABORATORIO DE ANALISIS CLINICO -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CONSTRUCCION ENTREPISO OFICINA ADMINISTRACION MORGUE JUDICIAL -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ones para Archivo - Villariño 201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adecuación y Refuncionalización  -Edificio Lavalle 124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decuación Sala de Subastas - Edificio Hipólito Yrigoyen 2041</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Locales Subsuelo  - Edificio Av. de los Inmigrantes 19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1.027</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ES PARA ARCHIVO - VILLARIÑO 20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ADECUACION Y REFUNCIONALIZACION - EDIFICIO LAVALLE 124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SALA DE SUBASTAS - EDIFICIO HIPOLITO YRIGOYEN 2041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CONSTRUCCION LOCALES SUBSUELO - EDIFICIO AV. DE LOS INMIGRANTES 19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360"/>
        <w:ind w:left="0" w:firstLine="1418"/>
        <w:jc w:val="both"/>
        <w:rPr>
          <w:rFonts w:ascii="Switzerland" w:hAnsi="Switzerland" w:cs="Switzerland"/>
        </w:rPr>
      </w:pPr>
      <w:r>
        <w:rPr>
          <w:rFonts w:cs="Switzerland" w:ascii="Switzerland" w:hAnsi="Switzerland"/>
        </w:rPr>
        <w:t xml:space="preserve">Este programa incluye las acciones, y sus consecuentes recursos para llevarlas a cabo, de la Cámara de Casación Penal. Este no es un tribunal de alzada igual al resto de las cámaras, sino que ejerce las funciones de superintendencia sobre la totalidad de la administración de justicia en el fuero penal, aún sobre los tribunales militares, que no forman parte del Poder Judicial. </w:t>
      </w:r>
    </w:p>
    <w:p>
      <w:pPr>
        <w:pStyle w:val="Normal"/>
        <w:numPr>
          <w:ilvl w:val="0"/>
          <w:numId w:val="0"/>
        </w:numPr>
        <w:spacing w:lineRule="auto" w:line="360"/>
        <w:ind w:left="0" w:firstLine="1418"/>
        <w:jc w:val="both"/>
        <w:rPr>
          <w:rFonts w:ascii="Switzerland" w:hAnsi="Switzerland" w:cs="Switzerland"/>
        </w:rPr>
      </w:pPr>
      <w:r>
        <w:rPr>
          <w:rFonts w:cs="Switzerland" w:ascii="Switzerland" w:hAnsi="Switzerland"/>
        </w:rPr>
      </w:r>
    </w:p>
    <w:p>
      <w:pPr>
        <w:pStyle w:val="Normal"/>
        <w:spacing w:lineRule="auto" w:line="360"/>
        <w:ind w:firstLine="141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ólo se puede acudir a ella en segunda instancia, cuando surge un conflicto de derecho, y resuelve sobre la doctrina aplicable. Si el fallo impugnado no se atiene a ella, lo anula y dicta nueva sentencia acorde a la doctrina establecida. </w:t>
      </w:r>
    </w:p>
    <w:p>
      <w:pPr>
        <w:pStyle w:val="TextBody"/>
        <w:pBdr>
          <w:top w:val="nil"/>
          <w:left w:val="nil"/>
          <w:bottom w:val="nil"/>
          <w:right w:val="nil"/>
        </w:pBdr>
        <w:spacing w:lineRule="auto" w:line="288"/>
        <w:ind w:firstLine="1418"/>
        <w:rPr>
          <w:rFonts w:ascii="Switzerland" w:hAnsi="Switzerland" w:cs="Switzerland"/>
          <w:b w:val="false"/>
          <w:b w:val="false"/>
          <w:sz w:val="20"/>
          <w:u w:val="single"/>
        </w:rPr>
      </w:pPr>
      <w:r>
        <w:rPr>
          <w:rFonts w:cs="Switzerland" w:ascii="Switzerland" w:hAnsi="Switzerland"/>
          <w:b w:val="false"/>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3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2.3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incluye  las acciones y erogaciones que resultan necesarias para el desarrollo de la actividad de la Justicia Ordinaria de la Capital Federal, que comprende a todos los tribunales que atienden las diferentes materias ordinarias de la Ciudad de Buenos Aires como distri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 Criminal y Correccional, Civil, Comercial, del Trabajo y Justicia Penal Oral Ordinar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34.6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84.6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3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5.67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7.6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5.6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2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7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1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7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35.0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5.0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05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0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3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30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77.9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7.9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7.92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62.2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1.8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2.7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3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2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3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7.3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7.3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7.30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8.3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1.2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5.7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7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6.5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7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Ordin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56.8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6.82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6.82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14.34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1.31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9.52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74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9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89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3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361.7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34.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5.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7.9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6.8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2.361.78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materias criminal de instrucción, de menores y correccional, comprendiendo la instrucción y apelación de las causas que se tramitan en las dos primeras, excluyendo la etapa oral y todo trámite en la tercera. Su materia es la penal, excluyendo a la competencia Criminal y Correccional Federal de la Capital Fede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8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934.679</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RIMINAL Y CORREC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RIMINAL Y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VALLE 1171 CAPITAL - REPARACION DE NUCLEO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en las etapas de primera instancia y apelación a la segunda instanc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15.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535.05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IV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URUGUAY 714 CAPITAL, TRABAJOS 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de justicia ordinaria en materia comercial, en las etapas de primera instancia y apelación a la segunda instancia.</w:t>
      </w:r>
    </w:p>
    <w:p>
      <w:p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mercial</w:t>
            </w:r>
          </w:p>
        </w:tc>
        <w:tc>
          <w:tcPr>
            <w:tcW w:w="2268"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7.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77.927</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OMER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3544" w:leader="none"/>
        </w:tabs>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pStyle w:val="Normal"/>
        <w:tabs>
          <w:tab w:val="clear" w:pos="708"/>
          <w:tab w:val="left" w:pos="3544"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etapa de juicio oral en las materias inherentes a los fueros Criminal y Correccional de la Capital Federal y de Menores.</w:t>
      </w:r>
    </w:p>
    <w:p>
      <w:p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o incluye por separado a todas las materias de la Capital Federal,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Criminal y Correccional Federal, Civil y Comercial Federal, Contencioso Administrativo Federal, Federal de la Seguridad Social, Electoral, Penal Económico,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92.3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2.3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92.34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40.5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78.7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6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6.5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0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6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7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1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 y Comerci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0.3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3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35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9.3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9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2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3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3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ntencioso Administrativ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8.0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8.0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3.9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3.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1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4.0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45.0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2.9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3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1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3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9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Federal de la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37.5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5.56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5.56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8.56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8.23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3.8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9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8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9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7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Elect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19.8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9.8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9.85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11.8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6.53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8.86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5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99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6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1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66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Federal de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3.1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1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19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3.59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73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23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33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3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6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86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8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de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3.4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3.42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3.426</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8.37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7.46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15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9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04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64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39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4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4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72</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0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9.5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51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517</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7.16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75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70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5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3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6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3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5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4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1.5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59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596</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8.39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17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47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39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8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7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5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2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2.4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2.46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2.46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7.66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5.07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4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80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8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60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2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6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6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1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67</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2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4.7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7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737</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3.12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4.19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31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63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5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5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7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7</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61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2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General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7.7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73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737</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1.79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61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58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2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1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8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63</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8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62</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84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9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98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983</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1.35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04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23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35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16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7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4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36</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28</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2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9.6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9.65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9.659</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9.04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32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41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73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65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8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1</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6</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29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2.8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81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819</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1.10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2.83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83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84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60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4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6</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9</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71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7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5.1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5.19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5.194</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0.54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1.97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8.04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88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29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69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504</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41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4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3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73</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48</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5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5.8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82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827</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4.55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9.98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7.28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9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54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82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9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6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52</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2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3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38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383</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3.38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9.29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22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40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93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54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8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5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7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46</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2.6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65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659</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4.05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94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51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93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42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5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7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66</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6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48.6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8.65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8.659</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6.90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70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33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18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7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81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24</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3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31</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14</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96</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56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de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6.4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4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46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1.90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98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703</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55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5</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71</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1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16</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2</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4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5</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92</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9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Penal Econ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1.3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1.38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35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9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9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2.037</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0.03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5.04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13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4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9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6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9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0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62</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3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9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530.859</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2.3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8.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7.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19.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3.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5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5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2.4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4.7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7.7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8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1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8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3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2.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8.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6.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1.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4.530.85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Comprende las causas que en materia Civil y Comercial son de competencia Federal, en las etapas de primera instancia y apelación.</w:t>
      </w:r>
    </w:p>
    <w:p>
      <w:p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o son de competencia Federal, en las etapas de primera instancia y apel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primera instancia y apelación a segunda instancia, en materia previsional de competencia Fede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5.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37.562</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FEDERAL DE LA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FEDERAL DE LA SEGURIDAD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ANEXO MARCELO T. DE ALVEAR 1840 - CAPITAL FEDERAL - 4 JUZGADOS Y MESA DE ENTR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iende en la administración de los registros, ejecución de todas las tareas de carácter eleccionario, y la tramitación de las causas de competencia elector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l Interi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jecución de la etapa de juicio oral en materia Penal Federal en el ámbito de la Capital Federal.</w:t>
      </w:r>
    </w:p>
    <w:p>
      <w:pPr>
        <w:pStyle w:val="Normal"/>
        <w:jc w:val="center"/>
        <w:rPr>
          <w:rFonts w:ascii="Ottawa" w:hAnsi="Ottawa" w:cs="Ottawa"/>
          <w:b/>
          <w:b/>
          <w:color w:val="000000"/>
          <w:sz w:val="24"/>
        </w:rPr>
      </w:pPr>
      <w:r>
        <w:rPr>
          <w:rFonts w:cs="Ottawa" w:ascii="Ottawa" w:hAnsi="Ottawa"/>
          <w:b/>
          <w:color w:val="000000"/>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la Plata, abarcando los Juzgados Federales de la Plata, Lomas de Zamora y Juní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Comprende la tramitación de causas de competencia de la jurisdicción establecida por la ley de creación de la Cámara Federal de Mar del Plata, abarcando los Juzgados Federales de Mar del Plata, Azul, y Dolores.</w:t>
      </w:r>
    </w:p>
    <w:p>
      <w:p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Bahía Blanca, abarcando los Juzgados Federales de Bahía Blanca, La Pampa y Santa Ros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endoza, abarcando los Juzgados Federales de Mendoza, San Rafael, San Juan y San Lui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2.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82.463</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 RIOJA ESQUINA MITRE - SAN JUAN - ADECUACION GENERAL PARA SECCIONAL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y San Nicolá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General Roca, abarcando los Juzgados Federales de General Roca, Neuquén, Bariloche, Zapala y Viedm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7.737</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GENERAL R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GENERAL R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JUZGADO FEDERAL Y TRIB ORAL DE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4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araná, abarcando los Juzgados Federales de Paraná y Concepción del Uruguay.</w:t>
      </w:r>
    </w:p>
    <w:p>
      <w:pPr>
        <w:pStyle w:val="Normal"/>
        <w:jc w:val="center"/>
        <w:rPr>
          <w:rFonts w:ascii="Ottawa" w:hAnsi="Ottawa" w:cs="Ottawa"/>
          <w:b/>
          <w:b/>
          <w:color w:val="000000"/>
          <w:sz w:val="24"/>
        </w:rPr>
      </w:pPr>
      <w:r>
        <w:rPr>
          <w:rFonts w:cs="Ottawa" w:ascii="Ottawa" w:hAnsi="Ottawa"/>
          <w:b/>
          <w:color w:val="000000"/>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y El Dorad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esistencia, abarcando los Juzgados Federales de Resistencia y Formosa.</w:t>
      </w:r>
    </w:p>
    <w:p>
      <w:p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órdoba, abarcando los Juzgados Federales de Córdoba, Bell Ville y Río Cuar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Comprende la tramitación de causas de competencia de la jurisdicción establecida por la ley de creación de la Cámara Federal de San Martín, abarcando los Juzgados Federales de San Martín, Morón, San Isidro y Campana.</w:t>
      </w:r>
    </w:p>
    <w:p>
      <w:pPr>
        <w:pStyle w:val="Normal"/>
        <w:spacing w:lineRule="auto" w:line="288"/>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Tucumán, abarcando los Juzgados Federales de Tucumán, Catamarca y Santiago del Este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90.383</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TUCUM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IBUNAL ORAL DE CATAMARCA - REPARACON GENERAL EDIFICIO EX BANA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y Jujuy.</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modoro Rivadavia, abarcando los Juzgados Federales de Comodoro Rivadavia, Tierra del Fuego, Rawson, Río Gallegos, Ushuaia y Río Grande.</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rrientes, puesta en funcionamiento en el año 1997, abarcando los Juzgados Federales de Corrientes y Paso de los Libr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instrucción y apelación a Cámara de las causas de competencia en lo Penal Económico, excluida la etapa oral.</w:t>
      </w:r>
    </w:p>
    <w:p>
      <w:p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Penal Económico</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1.3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91.387</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PENAL ECONO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EN LO PENAL ECONOM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AVENIDA DE LOS INMIGRANTES 1950 - CAPITAL FEDERAL – REMODELACION 4TO PIS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Este programa comprende las acciones correspondientes a la atención integral del personal del Poder Judicial de la Nación, tanto en el aspecto sanitario, como en el asistencial y recreativ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3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Med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ste programa atien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firstLine="1134"/>
      <w:jc w:val="both"/>
    </w:pPr>
    <w:rPr>
      <w:rFonts w:ascii="Switzerland" w:hAnsi="Switzerland" w:cs="Switzerland"/>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31:00Z</dcterms:created>
  <dc:creator>Oficina Nacional de Presupuesto</dc:creator>
  <dc:description/>
  <dc:language>en-US</dc:language>
  <cp:lastModifiedBy>Oficina Nacional de Presupues</cp:lastModifiedBy>
  <cp:lastPrinted>2002-03-22T11:19:00Z</cp:lastPrinted>
  <dcterms:modified xsi:type="dcterms:W3CDTF">2002-03-22T14:21:00Z</dcterms:modified>
  <cp:revision>52</cp:revision>
  <dc:subject/>
  <dc:title/>
</cp:coreProperties>
</file>