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oder Legislativo de la Nación, tal como lo determina la Constitución Nacional, tiene la obligación de debatir y sancionar los instrumentos legales que dan marco jurídico a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u misión primaria es la de crear el derecho y el ordenamiento jurídico del Estado a través de las Honorables Cámaras de Senadores y Diputad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right="0" w:firstLine="1134"/>
        <w:rPr>
          <w:rFonts w:ascii="Switzerland" w:hAnsi="Switzerland" w:cs="Switzerland"/>
          <w:sz w:val="20"/>
        </w:rPr>
      </w:pPr>
      <w:r>
        <w:rPr>
          <w:rFonts w:cs="Switzerland" w:ascii="Switzerland" w:hAnsi="Switzerland"/>
          <w:sz w:val="20"/>
        </w:rPr>
        <w:t>Su producción jurídica es amplia e indeterminable en su contenido y extensión, abarcando todos los aspectos posibles de ser objeto de regulación o de encuadramiento legal.</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rFonts w:ascii="Switzerland" w:hAnsi="Switzerland" w:cs="Switzerland"/>
          <w:sz w:val="20"/>
        </w:rPr>
      </w:pPr>
      <w:r>
        <w:rPr>
          <w:rFonts w:cs="Switzerland" w:ascii="Switzerland" w:hAnsi="Switzerland"/>
          <w:sz w:val="20"/>
        </w:rPr>
        <w:t>Por otra parte, en el ámbito de esta jurisdicción, se brinda asistencia bibliográfica a través de la Biblioteca del Congreso de la Nación, se presta ayuda social al Congreso Nacional a través de la Dirección de Ayuda Social al Personal del Congreso de la Nación y se asiste al ciudadano a través de la Defensoría del Pueblo.</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rFonts w:ascii="Switzerland" w:hAnsi="Switzerland" w:cs="Switzerland"/>
          <w:sz w:val="20"/>
        </w:rPr>
      </w:pPr>
      <w:r>
        <w:rPr>
          <w:rFonts w:cs="Switzerland" w:ascii="Switzerland" w:hAnsi="Switzerland"/>
          <w:sz w:val="20"/>
        </w:rPr>
        <w:t>La Biblioteca del Congreso debe prestar asistencia bibliográfica al legislador y a la comunidad en general y, a su vez, intensificar la difusión de la cultura nacional, a través de ciclos de cine, cursos, congresos, seminarios, talleres literarios y de artes plásticas, microfilmaciones de documentos y servicios de impresión y edición.</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2 la política presupuestaria de la Biblioteca del Congreso se centrará por un lado, en incrementar la eficiencia de los servicios prestados a la comunidad en general y por otro, en informatizar la Biblioteca a fin de permitir que el material bibliográfico y documental existente esté disponible para su consulta en el menor tiempo posi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os objetivos de política presupuestaria establecidos para el año 2002 por la Imprenta del Congreso se han enfocado en la adecuación de los estándares avanzados para los procesos de producción y en la capacitación de nuevos servicios, situando al organismo en niveles cuantitativos y cualitativos de producción que permitan satisfacer las demandas originadas en las publicaciones de orden parlamentario.</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right="0" w:firstLine="1134"/>
        <w:rPr>
          <w:rFonts w:ascii="Switzerland" w:hAnsi="Switzerland" w:cs="Switzerland"/>
          <w:sz w:val="20"/>
        </w:rPr>
      </w:pPr>
      <w:r>
        <w:rPr>
          <w:rFonts w:cs="Switzerland" w:ascii="Switzerland" w:hAnsi="Switzerland"/>
          <w:sz w:val="20"/>
        </w:rPr>
        <w:t>Por su parte, el Defensor del Pueblo de la Nación debe proteger los derechos, garantías e intereses previstos en las leyes y en la Constitución Nacional, como asimismo, a los individuos y a la comunidad en general frente a los actos, hechos y omisiones de los agentes de la Administración Pública Nacional y de los prestadores de servicios públicos, sean éstos privatizados o no, mediante la iniciación, prosecución (de oficio o a petición de parte) de cualquier investigación conducente al esclarecimiento de las situaciones que impliquen el ejercicio ilegítimo, defectuoso, irregular, abusivo, arbitrario, discriminatorio, negligente o inoportuno de las funciones de dichos prestadores.</w:t>
      </w:r>
    </w:p>
    <w:p>
      <w:pPr>
        <w:pStyle w:val="BodyTextIndent3"/>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right="0" w:firstLine="1134"/>
        <w:rPr>
          <w:rFonts w:ascii="Switzerland" w:hAnsi="Switzerland" w:cs="Switzerland"/>
          <w:sz w:val="20"/>
        </w:rPr>
      </w:pPr>
      <w:r>
        <w:rPr>
          <w:rFonts w:cs="Switzerland" w:ascii="Switzerland" w:hAnsi="Switzerland"/>
          <w:sz w:val="20"/>
        </w:rPr>
        <w:t xml:space="preserve">A su vez, el Defensor del Pueblo goza de legitimación procesal para actuar ante los tribunales de la Nación como así también, para interponer acciones de amparo en situaciones en donde se encuentre comprometido el medio ambiente, la discriminación, la competencia, el consumidor y los derechos de incidencia colectiva en general. </w:t>
      </w:r>
    </w:p>
    <w:p>
      <w:pPr>
        <w:pStyle w:val="BodyTextIndent3"/>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right="0" w:firstLine="1134"/>
        <w:rPr>
          <w:rFonts w:ascii="Switzerland" w:hAnsi="Switzerland" w:cs="Switzerland"/>
          <w:sz w:val="20"/>
        </w:rPr>
      </w:pPr>
      <w:r>
        <w:rPr>
          <w:rFonts w:cs="Switzerland" w:ascii="Switzerland" w:hAnsi="Switzerland"/>
          <w:sz w:val="20"/>
        </w:rPr>
        <w:t xml:space="preserve">En particular, la Defensoría del Pueblo llevará a cabo durante 2002 las siguientes políticas presupuestarias: </w:t>
      </w:r>
    </w:p>
    <w:p>
      <w:pPr>
        <w:pStyle w:val="BodyTextIndent3"/>
        <w:spacing w:lineRule="auto" w:line="288"/>
        <w:ind w:right="0" w:firstLine="113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Actuar, en carácter de mediador, en todas aquellas situaciones en donde su intervención sea requerida aún cuando no fuera estrictamente competente, siempre que la petición sea razonable y, por su materia, posibiliten alguna gestión oficiosa.</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pPr>
      <w:r>
        <w:rPr>
          <w:rFonts w:cs="Switzerland" w:ascii="Switzerland" w:hAnsi="Switzerland"/>
          <w:sz w:val="20"/>
        </w:rPr>
        <w:t>-</w:t>
        <w:tab/>
        <w:t xml:space="preserve">Continuar entablando relaciones con otras Defensorías como así también con otros organismos afines en el orden Nacional, de forma tal de armar una red con los </w:t>
      </w:r>
      <w:r>
        <w:rPr>
          <w:rFonts w:cs="Switzerland" w:ascii="Switzerland" w:hAnsi="Switzerland"/>
          <w:i/>
          <w:sz w:val="20"/>
        </w:rPr>
        <w:t>ombudsman</w:t>
      </w:r>
      <w:r>
        <w:rPr>
          <w:rFonts w:cs="Switzerland" w:ascii="Switzerland" w:hAnsi="Switzerland"/>
          <w:sz w:val="20"/>
        </w:rPr>
        <w:t xml:space="preserve"> provinciales y municipales.</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Culminar la suscripción de convenios con organismos no gubernamentales del interior del país, con miras de lograr la mayor inserción posible en el plexo institucional de todo el territorio nacional.</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Actuar ante los pedidos encuadrados dentro de las disposiciones de ley que dispone el Fondo de Emergencia Social (Ley Nº 24.744), verificando la información esencial de los proyectos analizados según lo indica dicha normativa.</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Promover la inserción del Defensor del Pueblo en la sociedad argentina mediante la creación de delegaciones que actúen en regiones en donde no exista la figura del ombudsman, de manera que su actividad no quede reservada sólo para un sector de la población.</w:t>
      </w:r>
    </w:p>
    <w:p>
      <w:pPr>
        <w:pStyle w:val="BodyTextIndent3"/>
        <w:spacing w:lineRule="auto" w:line="288"/>
        <w:ind w:left="284" w:right="0" w:hanging="284"/>
        <w:rPr>
          <w:rFonts w:ascii="Switzerland" w:hAnsi="Switzerland" w:cs="Switzerland"/>
          <w:sz w:val="20"/>
        </w:rPr>
      </w:pPr>
      <w:r>
        <w:rPr>
          <w:rFonts w:cs="Switzerland" w:ascii="Switzerland" w:hAnsi="Switzerland"/>
          <w:sz w:val="20"/>
        </w:rPr>
      </w:r>
    </w:p>
    <w:p>
      <w:pPr>
        <w:pStyle w:val="BodyTextIndent3"/>
        <w:spacing w:lineRule="auto" w:line="288"/>
        <w:ind w:left="284" w:right="0" w:hanging="284"/>
        <w:rPr>
          <w:rFonts w:ascii="Switzerland" w:hAnsi="Switzerland" w:cs="Switzerland"/>
          <w:sz w:val="20"/>
        </w:rPr>
      </w:pPr>
      <w:r>
        <w:rPr>
          <w:rFonts w:cs="Switzerland" w:ascii="Switzerland" w:hAnsi="Switzerland"/>
          <w:sz w:val="20"/>
        </w:rPr>
        <w:t>-</w:t>
        <w:tab/>
        <w:t>Reforzar la campaña de difusión de la imagen del Defensor del Pueblo, permitiendo que la ciudadanía conozca sus principales funciones, como así también, en qué medida se puede recurrir a la misma para resolver los conflic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22.59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22.59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67.92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51.52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90.52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190.5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370.5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8.1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9.9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9.4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190.522</w:t>
            </w:r>
          </w:p>
        </w:tc>
      </w:tr>
    </w:tbl>
    <w:p>
      <w:pPr>
        <w:pStyle w:val="Normal"/>
        <w:rPr/>
      </w:pPr>
      <w:r>
        <w:rPr/>
      </w:r>
    </w:p>
    <w:p>
      <w:pPr>
        <w:pStyle w:val="Normal"/>
        <w:rPr/>
      </w:pPr>
      <w:r>
        <w:rPr/>
      </w:r>
    </w:p>
    <w:p>
      <w:pPr>
        <w:pStyle w:val="Normal"/>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585.5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04.02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8.15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5.872</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6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21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89</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190.52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63.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51.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Subsecretaría General de la Defensoría del Pueb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4.190.52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escripción del programa, su grado de vinculación con otros programas del sector público, como la contribución que se realiza al logro de los objetivos del Estado, deviene directamente de su carácter de Poder Co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un organismo en el que se hallan representados todos los Estados Provinciales del país, como así también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han fijado los lineamientos básicos que permitan prestar el desarrollo adecuado de las múltiples tareas de apoyo logístico al funcionamiento del Organismo, como así también a la necesaria y fluida provisión de bienes y servicios, prestándose especial atención al mantenimiento y recuperación de la estructura edilicia, y al desarrollo informático.</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4.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8.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71.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8.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13</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53.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53.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1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87.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99.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7.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1.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2.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11.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6.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5.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1.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63.9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buelas de Plaza de Ma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nico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ara el Presupuesto 2002, esta Institución tenderá a optimizar la producción de servicios con un equipamiento de relevancia que así lo permita, logrando de esa manera un doble propósito: la eficacia a través de una adecuada aplicación de los recursos asignados, y el beneficio resultante para la comunidad, tanto nacional como inter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partidas que se asignen al presupuesto de esta Biblioteca se invertirán en la adquisición de bienes y servicios a fin de a lograr la apoyatura  indispensable que permita satisfacer la atención y consulta a los señores legisladores, autoridades, investigadores y público en general, que diariamente, durante 24 horas ininterrumpidas, llega a nuestra institución a consultar el material bibliográfico, siendo este horario de atención único en 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51.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51.5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7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1.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51.5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organismo tiene por objetivo cumplir con la edición de todas las publicaciones parlamentarias y de otras reparticiones nacionales, que deben ser entregados en tiempo y for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La relación que tiene este programa con los planes y las políticas del gobierno nacional, es la publicación de toda la actividad parlamentaria, para que el público se informe sobre el tratamiento de los distintos proyectos enviados por el Poder Ejecutivo, y acerca de los diferentes temas atinentes a su función de gobierno, y los producidos por el propio Poder Legislativo a través de los legisl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organismo está implementando y desarrollando nuevos programas de ejecución de trabajos, tratando de adecuarlos a los nuevos procesos de impresión para obtener mayor eficiencia en su realiz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2.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comprenden la atención integral, tanto en el aspecto social como de salud, de los señores legisladores y del personal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2, se ha programado continuar  mejorando la aplicación de los recursos asignados, de manera tal que se logre una atención más eficiente y satisfactoria a los demandantes de los servicios que brinda la Dirección de Ayuda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n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GENERAL DE LA DEFENSORIA DEL PUEB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os siguientes atrib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2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7.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l 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del Defensor del Puebl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a los miembros de la mencionada Comisión, a fin de que los mismos constituyan una asistencia permanente para el cumplimiento de sus funciones.</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técnicos a los miembros de la mencionada Comisión, a fin de que los mismos constituyan una herramienta de asistencia permanente para el cumplimiento de sus funciones; como así también brindar apoyatura administrativa para el funcionamiento de la Com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brindará asistencia a los miembros de la Comisión a pedido de éstos, a fin de optimizar el análisis y control de las actividades de la Auditoría General de la Nación, como al mismo tiempo encauzar las solicitudes  de estudios, investigaciones y dictámenes especiales sobre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informes técnicos que ha de producir durante el ejercicio 2002, cuyos destinatarios serán los señores legisladores miembros de la Comisión, estarán orientado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7" w:firstLine="708"/>
      <w:jc w:val="both"/>
    </w:pPr>
    <w:rPr>
      <w:sz w:val="28"/>
    </w:rPr>
  </w:style>
  <w:style w:type="paragraph" w:styleId="BodyTextIndent3">
    <w:name w:val="Body Text Indent 3"/>
    <w:basedOn w:val="Normal"/>
    <w:qFormat/>
    <w:pPr>
      <w:ind w:right="-143" w:firstLine="283"/>
      <w:jc w:val="both"/>
    </w:pPr>
    <w:rPr>
      <w:sz w:val="28"/>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24:00Z</dcterms:created>
  <dc:creator>Oficina Nacional de Presupuesto</dc:creator>
  <dc:description/>
  <dc:language>en-US</dc:language>
  <cp:lastModifiedBy>Oficina Nacional de Presupues</cp:lastModifiedBy>
  <dcterms:modified xsi:type="dcterms:W3CDTF">2002-03-21T19:13:00Z</dcterms:modified>
  <cp:revision>34</cp:revision>
  <dc:subject/>
  <dc:title/>
</cp:coreProperties>
</file>