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13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ADMINISTRACION DE PROGRAMAS ESPECIALES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 Administración de Programas Especiales tiene como objetivo general la implementación y administración de recursos afectados a brindar apoyo financiero para el desarrollo de planes y programas especiales de salud, ya sea por su alto impacto económico o por demandar una cobertura prolongada en el tiempo, destinados a satisfacer las necesidades  de los beneficiarios conforme a lo dispuesto por la Ley de Obras Sociales Nº 23.660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Para el año 2002 se pretenden alcanzar los siguientes objetivos de política presupuestaria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atisfacer en la medida de lo posible, la totalidad de las demandas de transplantes de órganos e intervenciones de alta complejidad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Ofrecer los tratamientos que correspondan a los pacientes afectados con hemofilia, SIDA y/o enfermedades intercurrentes y a personas que dependen física y psíquicamente del uso de estupefacientes, como así también, los programas orientados a prevenir estas enfermedades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tender el Sistema de Prestaciones Básicas en Habilitación y Rehabilitación Integral a favor de las personas con discapacidad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0.851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0.851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0.851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0.861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0.26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9.23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0.0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3.95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7.307.80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0.861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8.87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23.19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9.23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13.95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6.039.80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6.039.80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8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6.60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39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6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6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0.861.000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ectaciones y Devolu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0.26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8.27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Org. Desc.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8.27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INTENDENCIA DE SERVICIOS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8.27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8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Org. Desc.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8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INTENDENCIA DE SERVICIOS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8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1.361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Financiera a Agentes del Seguro de Salu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 Programas Espec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0.85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a la Secretaría General de la Presidencia de la N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80.861.000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6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FINANCIERA A AGENTES DEL SEGURO DE SALUD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ADMINISTRACION DE PROGRAMAS ESPECIAL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1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La Administración de Programas Especiales, creada por Decreto P.E.N. Nº 53/98, tiene como objetivo la implementación y administración de los recursos orientados a atender los planes y programas especiales de salud de los beneficiarios del Sistema Nacional del Seguro de Salud, conforme lo establece la Ley Nº 23.660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Las acciones a desarrollar son: financiamiento de los diversos tipos de transplantes e intervenciones de alta complejidad; tratamiento de pacientes hemofílicos, tratamiento de las personas con diversas discapacidades; tratamiento de pacientes afectados de HIV/SIDA y/o enfermedades relacionadas; tratamiento de aquellos que dependen física y psíquicamente del uso de estupefacientes y financiamiento de tratamientos prolongados con medicamentos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 xml:space="preserve">Con los programas en ejecución descriptos en el punto anterior, se  garantiza el libre acceso a una prestación básica y obligatoria a 12.700.000 beneficiarios del sistema, que no cuentan con otra cobertura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sz w:val="20"/>
          <w:u w:val="single"/>
        </w:rPr>
      </w:pPr>
      <w:r>
        <w:rPr>
          <w:rFonts w:cs="Switzerland" w:ascii="Switzerland" w:hAnsi="Switzerland"/>
          <w:b/>
          <w:sz w:val="20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>Se prevé la actualización  y complementación de los procesos de red y soportes informáticos acorde a los avances tecnológicos de mercado, la digitalización de la documentación, la capacitación de los recursos humanos y todas aquellas medidas convenientes para el cumplimiento de la tarea con eficacia, eficiencia y economicida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sz w:val="20"/>
          <w:u w:val="single"/>
        </w:rPr>
      </w:pPr>
      <w:r>
        <w:rPr>
          <w:rFonts w:cs="Switzerland" w:ascii="Switzerland" w:hAnsi="Switzerland"/>
          <w:b/>
          <w:sz w:val="20"/>
          <w:u w:val="single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El programa se financiará con los recursos propios y afectados a los planes y programas de salud provenientes del Fondo Solidario de Redistribución, creado por Ley Nº 23.661.</w:t>
      </w:r>
    </w:p>
    <w:p>
      <w:pPr>
        <w:pStyle w:val="Normal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Integral al Drogadependient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 Mens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66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Prestaciones de Alta Complej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 Asisti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1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Tratamiento Prolongado con Medicament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iento/M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79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Tratamiento de Afectados por el SID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 Mens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1.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Tratamiento de Pacientes Hemofílic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 Asisti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9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al Discapacitad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 Mens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7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63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0.8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0.2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9.2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39.3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3.1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3.7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0.6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1.7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34.0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34.0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2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30.0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83.9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8.9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1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3.1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3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7.307.8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5.439.8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5.439.8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0.8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63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stencia Financiera a Agentes del Segur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7.907.8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7.907.8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7.907.8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7.307.8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7.307.8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5.439.8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5.439.8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5.439.8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028.9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565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43.4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76.5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07.3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64.1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25.6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93.2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66.1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81.3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07.3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30.6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9.3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7.907.8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SISTENCIA FINANCIERA A AGENTES DEL SEGURO DE SALUD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ADMINISTRACION DE PROGRAMAS ESPEC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de la Administración de Programas Especiales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General de la Administración de Programas  Especiales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A LA SECRETARIA GENERAL DE LA PRESIDENCIA DE LA N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1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ía General de la Presidencia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1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000" w:h="15477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-"/>
      <w:lvlJc w:val="left"/>
      <w:pPr>
        <w:tabs>
          <w:tab w:val="num" w:pos="357"/>
        </w:tabs>
        <w:ind w:left="357" w:hanging="357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17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77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37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97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57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17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77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37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19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rPrrafo">
    <w:name w:val="Alinear Párrafo"/>
    <w:basedOn w:val="Normal"/>
    <w:qFormat/>
    <w:pPr>
      <w:ind w:firstLine="1123"/>
      <w:jc w:val="both"/>
    </w:pPr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2e913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21:54:00Z</dcterms:created>
  <dc:creator>Oficina Nacional de Presupues</dc:creator>
  <dc:description/>
  <dc:language>en-US</dc:language>
  <cp:lastModifiedBy>Oficina Nacional de Presupues</cp:lastModifiedBy>
  <cp:lastPrinted>2002-03-21T20:09:00Z</cp:lastPrinted>
  <dcterms:modified xsi:type="dcterms:W3CDTF">2002-03-21T23:09:00Z</dcterms:modified>
  <cp:revision>11</cp:revision>
  <dc:subject/>
  <dc:title/>
</cp:coreProperties>
</file>